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演讲稿范文精选"/>
      <w:r>
        <w:rPr/>
        <w:t>端午节国旗下演讲稿范文精选</w:t>
      </w:r>
      <w:bookmarkEnd w:id="0"/>
    </w:p>
    <w:p>
      <w:pPr>
        <w:pStyle w:val="Normal"/>
        <w:rPr/>
      </w:pPr>
      <w:r>
        <w:rPr/>
        <w:t>说起端午节，想起了小时候在家过的端午节来</w:t>
      </w:r>
      <w:r>
        <w:rPr/>
        <w:t>!</w:t>
      </w:r>
    </w:p>
    <w:p>
      <w:pPr>
        <w:pStyle w:val="Normal"/>
        <w:rPr/>
      </w:pPr>
      <w:r>
        <w:rPr/>
        <w:t>在家乡的端午节中，有很多习俗，在离开家乡的这些年里，不经意的深深回忆起来，总觉得有种尘封的感觉</w:t>
      </w:r>
      <w:r>
        <w:rPr/>
        <w:t>!</w:t>
      </w:r>
      <w:r>
        <w:rPr/>
        <w:t>掐指一算，有近</w:t>
      </w:r>
      <w:r>
        <w:rPr/>
        <w:t>20_</w:t>
      </w:r>
      <w:r>
        <w:rPr/>
        <w:t>年没有过个正宗的家乡的端午节了</w:t>
      </w:r>
      <w:r>
        <w:rPr/>
        <w:t>!</w:t>
      </w:r>
    </w:p>
    <w:p>
      <w:pPr>
        <w:pStyle w:val="Normal"/>
        <w:rPr/>
      </w:pPr>
      <w:r>
        <w:rPr/>
        <w:t>在家乡，端午节的前个晚上，各家都要备一盆水，水里面泡上艾叶，然后放在外面，在端午节的早上，全家洗脸的水，都要从这一盆水里面取，人多的家庭可要节省着用了，免得有人没的水洗脸。有小孩子的人家，一大早要早早把小孩子叫起来，到外面的池塘，河里，或者湖边去洗澡，据说这样可以洗去一年的晦气，而且还有避邪的作用。</w:t>
      </w:r>
    </w:p>
    <w:p>
      <w:pPr>
        <w:pStyle w:val="Normal"/>
        <w:rPr/>
      </w:pPr>
      <w:r>
        <w:rPr/>
        <w:t>在吃早饭时，这些鸡蛋、蒜和粽子，都要摆上饭桌了，同时在饭桌上，还要摆一样，那就是酒壶，而酒壶里面的酒，被泡成了雄黄的颜色，喝了这样的雄黄酒，也是为了避邪</w:t>
      </w:r>
      <w:r>
        <w:rPr/>
        <w:t>!</w:t>
      </w:r>
      <w:r>
        <w:rPr/>
        <w:t>有小孩子的人家，还要把喝盛的雄黄酒，擦在小孩子的耳朵上面，所以，吃过饭出去玩耍时，可以看到到处都是耳朵被抹了雄黄的小孩子，这不能不说也是一种特色吧</w:t>
      </w:r>
      <w:r>
        <w:rPr/>
        <w:t>!</w:t>
      </w:r>
      <w:r>
        <w:rPr/>
        <w:t>如果细看的话，还会发现这些小孩子的身上，都会戴了一个香囊，手、脚、脖子、手指头都会缠了五色线的，这样的香囊里面装的香料同样也是艾叶。五色线，顾名思义，就是用五种颜色的绣花线拈成的，这样的说法是为了避免蛇虫来咬。</w:t>
      </w:r>
    </w:p>
    <w:p>
      <w:pPr>
        <w:pStyle w:val="Normal"/>
        <w:rPr/>
      </w:pPr>
      <w:r>
        <w:rPr/>
        <w:t>在端午节这天早上，各家还要把艾叶插在门的两天，有点象清明节时插柳枝一样，这样的说法也是为了驱病避邪。走在村子里，袅绕的炊烟中，伴着缕缕的艾叶的清香，和着露珠的清新气息，给这样一个早晨增添了浓浓的特有的节日气氛。许多年过去了，每当这天，总是能隔着时空闻到记忆里远远的家乡，在这天早晨漂来的浓浓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正值端午节，祝所有的好朋友们节日快乐</w:t>
      </w:r>
      <w:r>
        <w:rPr/>
        <w:t>!</w:t>
      </w:r>
      <w:r>
        <w:rPr/>
        <w:t>祝家乡的父母家人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