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领导旅游工作会议讲话稿"/>
      <w:r>
        <w:rPr/>
        <w:t>县领导旅游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召开这次会议，主要是总结去年的旅游工作，研究部署今年的旅游工作任务和措施。下面，我根据县委、县政府和县旅游工作领导小组研究的意见，讲三个方面的问题。</w:t>
      </w:r>
    </w:p>
    <w:p>
      <w:pPr>
        <w:pStyle w:val="Normal"/>
        <w:rPr/>
      </w:pPr>
      <w:r>
        <w:rPr/>
        <w:t>一、肯定成绩，正视不足，切实增强做好旅游工作的紧迫感和责任感</w:t>
      </w:r>
    </w:p>
    <w:p>
      <w:pPr>
        <w:pStyle w:val="Normal"/>
        <w:rPr/>
      </w:pPr>
      <w:r>
        <w:rPr/>
        <w:t>××</w:t>
      </w:r>
      <w:r>
        <w:rPr/>
        <w:t>年，在县委、县政府和县旅游工作领导小组的正确领导下，经过各乡镇、县直各部门和各景区点的共同努力，我县的旅游工作取得了显著成绩。全年接待游客万人次，实现收入亿元含奇石市场亿元，同比分别增长，下降，用于旅游开发和基础服务设施建设资金万元。</w:t>
      </w:r>
    </w:p>
    <w:p>
      <w:pPr>
        <w:pStyle w:val="Normal"/>
        <w:rPr/>
      </w:pPr>
      <w:r>
        <w:rPr/>
        <w:t>刚才，听了有关景区点去年工作的汇报，都做了大量扎实的工作，取得了一定的成绩，总结起来主要有以下五个特点：</w:t>
      </w:r>
    </w:p>
    <w:p>
      <w:pPr>
        <w:pStyle w:val="Normal"/>
        <w:rPr/>
      </w:pPr>
      <w:r>
        <w:rPr/>
        <w:t>一是县委、县政府和各级旅游部门对旅游工作进一步重视。二是景区点建设质量有所提高。三是旅游促销成效显著。四是利用资源优势，突出抓了招商引资。五是旅游行业管理和安全管理进一步加强。</w:t>
      </w:r>
    </w:p>
    <w:p>
      <w:pPr>
        <w:pStyle w:val="Normal"/>
        <w:rPr/>
      </w:pPr>
      <w:r>
        <w:rPr/>
        <w:t>在肯定成绩的同时，必须清醒地看到，我县的旅游工作无论在景点建设、宣传促销还是在行业管理方面，还存在一些问题：</w:t>
      </w:r>
    </w:p>
    <w:p>
      <w:pPr>
        <w:pStyle w:val="Normal"/>
        <w:rPr/>
      </w:pPr>
      <w:r>
        <w:rPr/>
        <w:t>一是景区点开发建设资金投入不足。去年年初我们确定的计划是全年投入建设资金万元，但最后仅完成万元。由于资金投入不足，导致大多数景区点面貌陈旧，基础设施落后，配套服务处于低水平状态，严重影响了接待能力。有的景区点满足于吃老本，多年不搞投入，正逐步走向萎缩，对游客的吸引力越来越小。</w:t>
      </w:r>
    </w:p>
    <w:p>
      <w:pPr>
        <w:pStyle w:val="Normal"/>
        <w:rPr/>
      </w:pPr>
      <w:r>
        <w:rPr/>
        <w:t>二是管理体制不完善，存有各自为政现象。目前，我县各主要景点分属不同部门管理，这种多头管理，各自为政的分散管理体制，使全县旅游业难以统一规划，协调发展，造成投入、管理和利益分配上一系列的问题</w:t>
      </w:r>
      <w:r>
        <w:rPr/>
        <w:t>;</w:t>
      </w:r>
      <w:r>
        <w:rPr/>
        <w:t>有的部门想问题、办事情不是从全县旅游业大局的角度出发，而是从本部门的利益着想，只顾眼前，不管长远</w:t>
      </w:r>
      <w:r>
        <w:rPr/>
        <w:t>;</w:t>
      </w:r>
      <w:r>
        <w:rPr/>
        <w:t>有的景区点没有把县旅游局作为全县旅游行业的主管部门来对待，在工作上不请示，不汇报，甚至对旅游局安排的工作敷衍塞责，拖着不办，影响了全县旅游工作的正常开展。</w:t>
      </w:r>
    </w:p>
    <w:p>
      <w:pPr>
        <w:pStyle w:val="Normal"/>
        <w:rPr/>
      </w:pPr>
      <w:r>
        <w:rPr/>
        <w:t>三是旅游宣传促销的力度不够。去年由于我县道路的原因，县里对宣传促销抓的稍微放松的一点，除沂山、嵩山外，其它景点均重视程度不够，即使宣传也是“小打小闹”，存有走程序思想。</w:t>
      </w:r>
    </w:p>
    <w:p>
      <w:pPr>
        <w:pStyle w:val="Normal"/>
        <w:rPr/>
      </w:pPr>
      <w:r>
        <w:rPr/>
        <w:t>四是景区点的服务质量和软环境建设还不高。旅游从业人员业务培训不到位，职工队伍整体素质不高，旅游服务体系存在着经营管理不善、服务质量不高等问题，还不适应旅游业快速发展的需要</w:t>
      </w:r>
      <w:r>
        <w:rPr/>
        <w:t>;</w:t>
      </w:r>
      <w:r>
        <w:rPr/>
        <w:t>有的景点内垃圾成堆，摊点管理混乱，破旧设施随处可见，文物和墙壁上被涂抹刻画，既破坏了景区点的自然景观和生态环境，又严重影响了我县旅游的整体形象。</w:t>
      </w:r>
    </w:p>
    <w:p>
      <w:pPr>
        <w:pStyle w:val="Normal"/>
        <w:rPr/>
      </w:pPr>
      <w:r>
        <w:rPr/>
        <w:t>二、明确任务，突出重点，努力实现今年旅游工作的新突破</w:t>
      </w:r>
    </w:p>
    <w:p>
      <w:pPr>
        <w:pStyle w:val="Normal"/>
        <w:rPr/>
      </w:pPr>
      <w:r>
        <w:rPr/>
        <w:t>××</w:t>
      </w:r>
      <w:r>
        <w:rPr/>
        <w:t>年，是深入贯彻落实党的十六大“三中”、“四中”全会精神、全面进行保持共产党员先进性教育一年。前段时间，县里相继召开了政协会、人代会和经济工作会议，确立了我县今后一段时间的发展目标。旅游业作为世界公认的朝阳产业，对全县经济发展具有很强的拉动作用，应该发展得更快、更好。关于今年的旅游工作，总的指导思想是，在县委、县政府的领导和上级业务部门指导下，以“三个代表”重要思想为指导，深入贯彻党的十六大“三中”、“四中”全会精神，突出招商引资、资源开发、宣传促销、行业管理四个重点，加大投入，强化措施，进一步提高我县旅游业的整体水平，促进全县经济持续、快速、健康发展。形成大旅游、大产业、大发展的新局面，实现超常规、跨越式发展。计划接待游客万人次，收入亿元，同比分别增长和，投入万元。根据以上指导思想，今年要着重抓好以下六个方面的工作：</w:t>
      </w:r>
    </w:p>
    <w:p>
      <w:pPr>
        <w:pStyle w:val="Normal"/>
        <w:rPr/>
      </w:pPr>
      <w:r>
        <w:rPr/>
        <w:t>第一，加大旅游景区点建设，配套完善景区点硬件设施。景区点要严格按照“先规划、后建设”的原则，从我县旅游资源的特点出发，根据旅游市场的发展走势，确定项目主体，注重发掘文化内涵，增加文化含量，提升旅游的文化品位。</w:t>
      </w:r>
      <w:r>
        <w:rPr/>
        <w:t>××</w:t>
      </w:r>
      <w:r>
        <w:rPr/>
        <w:t>年的重点建设项目有：沂山计划建成一座高标准宾馆，搞好仙人谷和神龙大峡谷的开发，完成槐荫溪的蓄水工程。老龙湾修建西大门及停车场，整修新西门内广场及做好游览道路改线工作，加强和细化景区内绿化工作。石门坊风景区主要对照景点评定标准进行整改和建设，力争创建国家级风景名胜区和国家级旅游区。山旺国家地质公园继续搞好公园建设，力争在明年月份揭碑，对外开放。山旺古生物化石博物馆搞好白龙寺遗址后期资料整理及发表，对津汕高速公路临朐段沿线遗址进行抢救性清理发掘。</w:t>
      </w:r>
    </w:p>
    <w:p>
      <w:pPr>
        <w:pStyle w:val="Normal"/>
        <w:rPr/>
      </w:pPr>
      <w:r>
        <w:rPr/>
        <w:t>第二，加大招商引资，解决景区点建设资金投入不足的问题。把立足点放在大力引进、利用外资和社会资金办旅游上，按照“谁投资，谁受益”的原则，鼓励和支持外商投资开发旅游资源、建设旅游设施、兴办旅游企业，把最好的景点、地段和项目拿出来进行招商，采取合资、合作、出售、参股、转让、租赁等方式，把经营权和所有权分离，吸引外部资金盘活资源性资产和现有企业存量资产。重点招商项目有，沂山宾馆、神龙大峡谷和槐荫溪蓄水工程，整个石门坊风景区的开发建设，海浮山三期绿化工程及景点建设，冶源水库芙蓉岛北部、情人岛及水库水面等重点部位。</w:t>
      </w:r>
    </w:p>
    <w:p>
      <w:pPr>
        <w:pStyle w:val="Normal"/>
        <w:rPr/>
      </w:pPr>
      <w:r>
        <w:rPr/>
        <w:t>第三，加大宣传促销，在打造临朐旅游品牌上实现新突破。今年要全面落实去年我们定的目标，实现临朐旅游宣传的“一鸣惊人”。以沂山为龙头，采取“走出去，请进来”的做法，主动推销自己的旅游产品，策划和组织几个大型宣传促销活动，力求运用大手笔，形成大声势，造就大影响，吸引大人流，产生大效益。各景区</w:t>
      </w:r>
      <w:r>
        <w:rPr/>
        <w:t>(</w:t>
      </w:r>
      <w:r>
        <w:rPr/>
        <w:t>点</w:t>
      </w:r>
      <w:r>
        <w:rPr/>
        <w:t>)</w:t>
      </w:r>
      <w:r>
        <w:rPr/>
        <w:t>要做好宣传图册的印制和声像资料的配套。继续在济南、青岛、东营、临沂等地举行旅游推介会。做好对县内旅游的宣传促销工作。举办好红叶旅游观光月、临朐奇石节等活动，在活动期间推出一批旅游产品和开发项目。采取小分队上门促销和邮寄资料等有效形式进行宣传。参加在宝鸡举办的中国五大镇山第四届文化旅游节。参加国家、省、市旅游部门举办的旅游推介会。继续在报纸、电视、电台等新闻媒体上开展宣传促销活动，形成临朐旅游良好的品牌轰动效应。</w:t>
      </w:r>
    </w:p>
    <w:p>
      <w:pPr>
        <w:pStyle w:val="Normal"/>
        <w:rPr/>
      </w:pPr>
      <w:r>
        <w:rPr/>
        <w:t>第四，加大旅游商品开发，实现旅游经济效益新突破。一是进一步确定我县旅游商品开发的主攻方向，制定旅游商品开发目录，确定旅游商品定点生产厂家，逐渐使我县旅游商品走上正规化、系列化发展的轨道。二是组织景区点研制开发能够体现各自景区文化旅游特色、质量较高、有收藏和纪念价值的旅游商品，改变景区旅游商品特色不足，质量差，效益低的问题。三是在各景区点开辟规范的旅游购物市场，切实加强对市场的管理，做到所有商品明码标价，经营人员持照经营，工作人员持证上岗，树立和维护我县旅游业的整体形象。</w:t>
      </w:r>
    </w:p>
    <w:p>
      <w:pPr>
        <w:pStyle w:val="Normal"/>
        <w:rPr/>
      </w:pPr>
      <w:r>
        <w:rPr/>
        <w:t>第五，加强旅游队伍建设，提高旅游工作队伍的综合素质。一是加强学习、培训和管理，提高旅游管理的能力和水平。深入学习贯彻党的十六大“三中”、“四中”全会精神，加强对保持党员先进性教育和旅游业务知识的学习，进一步解放思想、开阔眼界、增长知识。二是强化管理，实现旅游工作的规范化、科学化。进一步理顺旅游管理体制，指导各景区点、重点宾馆饭店完善导游、卫生、安全、服务等各项规章制度，抓好景区点的内部管理、卫生管理和安全管理，逐步提高景区点的管理和服务水平。三是加强对旅游从业人员的业务、道德、安全方面的培训和管理，继续推行细微服务年活动，培养出一支高素质的旅游从业人员队伍。四是规范对旅行社行业的管理，严格查处各类“黑社”、“黑导”。</w:t>
      </w:r>
    </w:p>
    <w:p>
      <w:pPr>
        <w:pStyle w:val="Normal"/>
        <w:rPr/>
      </w:pPr>
      <w:r>
        <w:rPr/>
        <w:t>第六，落实有关优惠政策，促进旅游业发展。落实省委、省政府对旅游宾馆、饭店的用水、用电、用气、排污等方面的优惠政策，对旅游汽车公司、旅行社、星级饭店等旅游企业车辆的优惠政策，对旅游项目用地的优惠政策。对我县企业集体购买景点门票给予优惠的政策。</w:t>
      </w:r>
    </w:p>
    <w:p>
      <w:pPr>
        <w:pStyle w:val="Normal"/>
        <w:rPr/>
      </w:pPr>
      <w:r>
        <w:rPr/>
        <w:t>三、加强领导，密切配合，促进我县旅游事业的快速发展</w:t>
      </w:r>
    </w:p>
    <w:p>
      <w:pPr>
        <w:pStyle w:val="Normal"/>
        <w:rPr/>
      </w:pPr>
      <w:r>
        <w:rPr/>
        <w:t>旅游产业综合性强，要想加快发展，必须加强领导，密切配合，形成合力。第一，旅游工作领导小组成员单位要积极参与和支持旅游工作。今天与会的县直有关部门，都与旅游工作密切相关。希望各单位按照各自的分工，各司其职，各负其责，积极支持和参与旅游业的发展，认真完成所承担的任务，为旅游业的发展创造更加宽松的环境。第二，要进一步强化旅游局的职能作用。县旅游局作为县政府直属机构，代表县政府指导和管理全县旅游事业的发展。各景区点不管隶属哪个乡镇、哪个部门，都必须明确县旅游局的管理职能，自觉接受旅游局的业务指导，主动向旅游部门请示汇报工作，加强信息沟通和情况交流。无论是制定规划，还是进行开发建设，开展宣传促销，都要在县旅游局的管理下进行，决不允许各自为政，各行其是，更不容许对县旅游局安排的工作推诿扯皮、拖着不办。《山东省旅游管理条例》明确规定，新建、改建、扩建旅游景区、景点项目，应当征得旅游行政管理部门的同意，对此，各乡镇、各部门要认真对待，切实遵守。同时，县旅游局也要切实加强自身建设，认真学习旅游法律法规，提高管理水平和指导能力。要围绕全县旅游工作的开展主动想办法，出点子，当好县委、县政府和县旅游工作领导小组的参谋。第三，各景区点之间要形成合力。要相互学习，相互借鉴，打好“联合牌”，做到共同发展，共同受益。同时，景区点与周围乡镇、单位之间要妥善处理好关系，从旅游工作的大局出发，遇事多沟通，多体谅，共同促进旅游工作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今年全县旅游工作的任务已经确定，关键是狠抓落实。让我们在县委、县政府的正确领导下，坚持以“三个代表”重要思想为指导，全面贯彻党的十六大“三中”、“四中”全会精神，围绕确定的任务目标，开拓进取，扎实工作，为我县旅游事业的发展做出新的、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