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干部七一慰问信范文"/>
      <w:r>
        <w:rPr/>
        <w:t>老干部七一慰问信范文</w:t>
      </w:r>
      <w:bookmarkEnd w:id="0"/>
    </w:p>
    <w:p>
      <w:pPr>
        <w:pStyle w:val="Normal"/>
        <w:rPr/>
      </w:pPr>
      <w:r>
        <w:rPr/>
        <w:t>公司全体党员同志们：</w:t>
      </w:r>
    </w:p>
    <w:p>
      <w:pPr>
        <w:pStyle w:val="Normal"/>
        <w:rPr/>
      </w:pPr>
      <w:r>
        <w:rPr/>
        <w:t>在公司上下深入贯彻落实党的十八届四中全会精神，全面深化改革，努力创建集团公司优势骨干企业的进程中，我们迎来了中国共产党建党</w:t>
      </w:r>
      <w:r>
        <w:rPr/>
        <w:t>94</w:t>
      </w:r>
      <w:r>
        <w:rPr/>
        <w:t>周年。在此，公司党委向全体共产党员致以亲切的问候和崇高的敬意</w:t>
      </w:r>
      <w:r>
        <w:rPr/>
        <w:t>!</w:t>
      </w:r>
    </w:p>
    <w:p>
      <w:pPr>
        <w:pStyle w:val="Normal"/>
        <w:rPr/>
      </w:pPr>
      <w:r>
        <w:rPr/>
        <w:t>悠悠岁月铭记着共产党人的奋斗足迹，光辉历史镌刻着革命先烈的不朽功绩，为了一个共同的承诺，在革命、建设和改革开放的不同时期，广大党员在党的领导下，披肝沥胆、呕心沥血，攻坚克难、无私奉献，留下了彪炳史册的功勋。</w:t>
      </w:r>
      <w:r>
        <w:rPr/>
        <w:t>90</w:t>
      </w:r>
      <w:r>
        <w:rPr/>
        <w:t>多年波澜壮阔，</w:t>
      </w:r>
      <w:r>
        <w:rPr/>
        <w:t>90</w:t>
      </w:r>
      <w:r>
        <w:rPr/>
        <w:t>余载风雨历程。</w:t>
      </w:r>
    </w:p>
    <w:p>
      <w:pPr>
        <w:pStyle w:val="Normal"/>
        <w:rPr/>
      </w:pPr>
      <w:r>
        <w:rPr/>
        <w:t>在公司发展进程中，全体党员同志们在各自的岗位上发挥自己的聪明才智，全心全力投入到公司发展中来。在“创先争优”活动中，全体党员不忘入党的铮铮誓言，以自己的实际行动诠释共产党人全心全意为人民服务的宗旨。在公司深化改革、转型升级的重要时期，党员同志们锐意进取、开拓创新，团结广大职工群众，众志成城、建功立业。你们无愧于共产党员的光荣称号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公司深入转型发展的重要一年，也是水电五局建局</w:t>
      </w:r>
      <w:r>
        <w:rPr/>
        <w:t>61</w:t>
      </w:r>
      <w:r>
        <w:rPr/>
        <w:t>周年，希望全体党员充分认识自己肩负的艰巨任务和光荣使命，充分发挥党员的模范先锋作用，进一步增强政治意识、大局意识、责任意识、奉献意识和群众意识，积极创先争优，为实现公司创建集团公司优势骨干企业的目标，奋力拼搏，开拓进取，向局庆</w:t>
      </w:r>
      <w:r>
        <w:rPr/>
        <w:t>61</w:t>
      </w:r>
      <w:r>
        <w:rPr/>
        <w:t>周年献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公司全体党员节日愉快，工作顺利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