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伟大复兴领航人个人心得感悟"/>
      <w:r>
        <w:rPr/>
        <w:t>伟大复兴领航人个人心得感悟</w:t>
      </w:r>
      <w:bookmarkEnd w:id="0"/>
    </w:p>
    <w:p>
      <w:pPr>
        <w:pStyle w:val="Normal"/>
        <w:rPr/>
      </w:pPr>
      <w:r>
        <w:rPr/>
        <w:t>不忘初心，就是让我们永远保持建党时中国共产党人的奋斗精神，永远保持对人民的赤子之心。无论我们走得多远，都不能忘记走过的路</w:t>
      </w:r>
      <w:r>
        <w:rPr/>
        <w:t>;</w:t>
      </w:r>
      <w:r>
        <w:rPr/>
        <w:t>无论我们走到多么光辉的未来，都不能忘记为什么出发。</w:t>
      </w:r>
    </w:p>
    <w:p>
      <w:pPr>
        <w:pStyle w:val="Normal"/>
        <w:rPr/>
      </w:pPr>
      <w:r>
        <w:rPr/>
        <w:t>不忘初心，还在于党的根基在人民、党的力量在人民，为此，就需要坚持一切为了人民、一切依靠人民，充分发挥广大人民群众的积极性、主动性、创造性，不断把为人民造福事业推向前进。</w:t>
      </w:r>
    </w:p>
    <w:p>
      <w:pPr>
        <w:pStyle w:val="Normal"/>
        <w:rPr/>
      </w:pPr>
      <w:r>
        <w:rPr/>
        <w:t>不忘初心，在当下极有现实指向。无论统筹推进“五位一体”总体布局，协调推进“四个全面”战略布局，还是全力推进全面建成小康社会进程，乃至实现“两个一百年”奋斗目标，都需要不忘初心，继续前进。</w:t>
      </w:r>
    </w:p>
    <w:p>
      <w:pPr>
        <w:pStyle w:val="Normal"/>
        <w:rPr/>
      </w:pPr>
      <w:r>
        <w:rPr/>
        <w:t>“</w:t>
      </w:r>
      <w:r>
        <w:rPr/>
        <w:t>历史往往在经过时间沉淀后可以看得更加清晰”，不忘初心具有深刻和丰富外延。立党之初，我党就把为共产主义、社会主义而奋斗确定为自己的纲领，历经时间沉淀，已证明这个纲领经得起历史检验，并取得了看得见的光辉成就，这也正是我们不忘初心的重要力量源泉。</w:t>
      </w:r>
    </w:p>
    <w:p>
      <w:pPr>
        <w:pStyle w:val="Normal"/>
        <w:rPr/>
      </w:pPr>
      <w:r>
        <w:rPr/>
        <w:t>毋庸讳言，一再强调不忘初心，也与一些党员干部忘了初心有关。他们忘了入党誓词，忘了当初的理想信念，信仰发生了动摇，以至于贪污腐化，违法犯罪，走到了人民的对立面。</w:t>
      </w:r>
    </w:p>
    <w:p>
      <w:pPr>
        <w:pStyle w:val="Normal"/>
        <w:rPr/>
      </w:pPr>
      <w:r>
        <w:rPr/>
        <w:t>曾将理想信念比喻为共产党人精神上的“钙”。理想信念坚定，骨头就硬，没有理想信念，或理想信念不坚定，精神上就会“缺钙”，就会得“软骨病”，“就可能导致政治上变质、经济上贪婪、道德上堕落、生活上腐化。诚哉斯言</w:t>
      </w:r>
      <w:r>
        <w:rPr/>
        <w:t>!</w:t>
      </w:r>
      <w:r>
        <w:rPr/>
        <w:t>面对多元化思潮，尤需坚定立场</w:t>
      </w:r>
      <w:r>
        <w:rPr/>
        <w:t>;</w:t>
      </w:r>
      <w:r>
        <w:rPr/>
        <w:t>面对各种诱惑，尤需擦亮眼睛</w:t>
      </w:r>
      <w:r>
        <w:rPr/>
        <w:t>;</w:t>
      </w:r>
      <w:r>
        <w:rPr/>
        <w:t>面对复杂的现实环境，尤需不忘初心，多补钙，少得软骨病</w:t>
      </w:r>
      <w:r>
        <w:rPr/>
        <w:t>;</w:t>
      </w:r>
      <w:r>
        <w:rPr/>
        <w:t>怀有赤子之心，不被畸形利益所狙击。</w:t>
      </w:r>
    </w:p>
    <w:p>
      <w:pPr>
        <w:pStyle w:val="Normal"/>
        <w:rPr/>
      </w:pPr>
      <w:r>
        <w:rPr/>
        <w:t>党员干部要把不忘初心落实到继续前进的行动中。不忘初心、继续前进，是我们党对人民作出的郑重承诺。基层党员干部要永葆奋斗精神和赤子之心，凝聚继续前进的磅礴力量。要举旗定向，找准路子，有主心骨、定盘星，把握基层发展大势，回应实践要求，聚焦群众期待</w:t>
      </w:r>
      <w:r>
        <w:rPr/>
        <w:t>;</w:t>
      </w:r>
      <w:r>
        <w:rPr/>
        <w:t>要人民至上，以人民利益为出发点，干事有想法、处事有章法、遇事有办法，能力打底，善做善成</w:t>
      </w:r>
      <w:r>
        <w:rPr/>
        <w:t>;</w:t>
      </w:r>
      <w:r>
        <w:rPr/>
        <w:t>要攻坚克难，面对困难和挑战，党员干部要拧成一股绳，下定决心，不松懈、不动摇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干部，在“继续前进”的路上“不忘初心”，弘扬“赶考”精神，在日常的工作生活中不断加强修养与磨炼。要牢记全心全意为人民服务的宗旨，牢记群众利益无小事，做清正廉洁、敢于担当、勤政爱民的好干部，做急群众之所急、想群众之所想、解群众之所难的基层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