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岗位承诺书精选"/>
      <w:r>
        <w:rPr/>
        <w:t>党员岗位承诺书精选</w:t>
      </w:r>
      <w:bookmarkEnd w:id="0"/>
    </w:p>
    <w:p>
      <w:pPr>
        <w:pStyle w:val="Normal"/>
        <w:rPr/>
      </w:pPr>
      <w:r>
        <w:rPr/>
        <w:t>我是一名</w:t>
      </w:r>
      <w:r>
        <w:rPr/>
        <w:t>vvv</w:t>
      </w:r>
      <w:r>
        <w:rPr/>
        <w:t>，在公司开展的创先争优活动中，为实现管理提升和确保年度确保年度目标的完成做如下承诺</w:t>
      </w:r>
    </w:p>
    <w:p>
      <w:pPr>
        <w:pStyle w:val="Normal"/>
        <w:rPr/>
      </w:pPr>
      <w:r>
        <w:rPr/>
        <w:t>一、积极努力的配合班长、技术员圆满完成各项工作任务，在工作中勇挑重担，全面提升自己的业务工作能力，不断完善自我的工作能力</w:t>
      </w:r>
      <w:r>
        <w:rPr/>
        <w:t>;</w:t>
      </w:r>
    </w:p>
    <w:p>
      <w:pPr>
        <w:pStyle w:val="Normal"/>
        <w:rPr/>
      </w:pPr>
      <w:r>
        <w:rPr/>
        <w:t>二、在认真完成现场检修维护工作的基础上，认真踏实的为员工排忧解难，主动做好联系群众的工作，坚持廉洁自律的承诺等。</w:t>
      </w:r>
    </w:p>
    <w:p>
      <w:pPr>
        <w:pStyle w:val="Normal"/>
        <w:rPr/>
      </w:pPr>
      <w:r>
        <w:rPr/>
        <w:t>三、认真检查所辖设备，及时消除设备缺陷，保证不发生因设备问题造成机组非停，二类障碍及以上事故、人身轻伤、火灾事故、环境污染事故、交通事故，、不发生人身未遂和设备异常。</w:t>
      </w:r>
    </w:p>
    <w:p>
      <w:pPr>
        <w:pStyle w:val="Normal"/>
        <w:rPr/>
      </w:pPr>
      <w:r>
        <w:rPr/>
        <w:t>四、组织班组成员认真学习公司的各类安全文件、相关制度，有效提高本班组人员的安全防范意识和自我保护意识</w:t>
      </w:r>
      <w:r>
        <w:rPr/>
        <w:t>;</w:t>
      </w:r>
    </w:p>
    <w:p>
      <w:pPr>
        <w:pStyle w:val="Normal"/>
        <w:rPr/>
      </w:pPr>
      <w:r>
        <w:rPr/>
        <w:t>五、加强对对本班组所管辖设备的重点部位的防火、防汛、防寒、防冻检查，并制订定期巡检跟踪制度予以严格执行</w:t>
      </w:r>
      <w:r>
        <w:rPr/>
        <w:t>;</w:t>
      </w:r>
    </w:p>
    <w:p>
      <w:pPr>
        <w:pStyle w:val="Normal"/>
        <w:rPr/>
      </w:pPr>
      <w:r>
        <w:rPr/>
        <w:t>六、细致扎实的做好检修工作，争取设备检修后无重大设备问题</w:t>
      </w:r>
      <w:r>
        <w:rPr/>
        <w:t>;</w:t>
      </w:r>
    </w:p>
    <w:p>
      <w:pPr>
        <w:pStyle w:val="Normal"/>
        <w:rPr/>
      </w:pPr>
      <w:r>
        <w:rPr/>
        <w:t>五、加强对对本班组所管辖设备的重点部位的防火、防汛、防寒、防冻检查，并制订定期巡检跟踪制度予以严格执行</w:t>
      </w:r>
      <w:r>
        <w:rPr/>
        <w:t>;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