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洁公开承诺书"/>
      <w:r>
        <w:rPr/>
        <w:t>党员干部廉洁公开承诺书</w:t>
      </w:r>
      <w:bookmarkEnd w:id="0"/>
    </w:p>
    <w:p>
      <w:pPr>
        <w:pStyle w:val="Normal"/>
        <w:rPr/>
      </w:pPr>
      <w:r>
        <w:rPr/>
        <w:t>根据县委、县人民政府开展“作风建设年、环境建设年、项目建设年”活动的安排部署，围绕“转变作风、提高效率、服务基层、推动跨越”的目标及党的基层组织建设年和组工干部“讲党性、重品行、作表率”活动的要求，本人郑重作出如下服务承诺：</w:t>
      </w:r>
    </w:p>
    <w:p>
      <w:pPr>
        <w:pStyle w:val="Normal"/>
        <w:rPr/>
      </w:pPr>
      <w:r>
        <w:rPr/>
        <w:t>一、加强政治学习，提高自身修养。要以马列主义、毛泽东、邓小平、“三个代表”重要思想和党的十七大精神为指导，认真贯彻落实科学发展观，坚持党的基本路线，严格遵守党的各项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以“一迎双争”为主题，结合新形势、新任务，始终保持学习的紧迫感和使命感，抓紧学习，带头学习，努力学习，刻苦学习，力求在认识上达到新境界，理论上达到新水平，在素质上达到新高度，为提高工作水平奠定坚实基础。</w:t>
      </w:r>
    </w:p>
    <w:p>
      <w:pPr>
        <w:pStyle w:val="Normal"/>
        <w:rPr/>
      </w:pPr>
      <w:r>
        <w:rPr/>
        <w:t>三、乐于奉献，扎实工作。要立足本人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为民服务意识，搞好团结协作。做到识大体、顾大局，对人尊重，待人真诚，为人谦虚，互相配合、密切协作、严格遵守各项纪律，强化自我约束。做到学有所思、学有所悟、学有所用、不断把学习的成果转化为工作的思路和措施，在自己的工作岗位上争创新业绩，开创工作新局面。提升为民服务理念，创新为民服务载体，营造为民服务氛围、端正为民服务态度，尽心尽力为党和政府分忧，全心全意为群众办事。</w:t>
      </w:r>
    </w:p>
    <w:p>
      <w:pPr>
        <w:pStyle w:val="Normal"/>
        <w:rPr/>
      </w:pPr>
      <w:r>
        <w:rPr/>
        <w:t>五、加强勤政廉政，切实向县委负责。学习廉政知识，营造廉政氛围，增强廉政意识，为把我局建设成一个廉洁奋进的和谐单位贡献自己的一份力量。</w:t>
      </w:r>
    </w:p>
    <w:p>
      <w:pPr>
        <w:pStyle w:val="Normal"/>
        <w:rPr/>
      </w:pPr>
      <w:r>
        <w:rPr/>
        <w:t>六、加强督促检查，确保工作落实。制定督查台帐，对党组布置的各项工作及时进行督促检查，确保工作落到实处。</w:t>
      </w:r>
    </w:p>
    <w:p>
      <w:pPr>
        <w:pStyle w:val="Normal"/>
        <w:rPr/>
      </w:pPr>
      <w:r>
        <w:rPr/>
        <w:t>以上郑重承诺，请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