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王出世反思回顾"/>
      <w:r>
        <w:rPr/>
        <w:t>猴王出世反思回顾</w:t>
      </w:r>
      <w:bookmarkEnd w:id="0"/>
    </w:p>
    <w:p>
      <w:pPr>
        <w:pStyle w:val="Normal"/>
        <w:rPr/>
      </w:pPr>
      <w:r>
        <w:rPr/>
        <w:t>《猴王出世》一文是一篇略读课文，选编这篇课文的目的是让学生了解石猴从出世到成为猴王的经历，体会石猴勇敢顽皮的特点，感受其形象，激发对古典文学的兴趣，这是教学的重点。课文是古代白话文，有些词语与现代语言有区别，因此，理解这些词语的意思进而读懂课文内容是教学的难点。</w:t>
      </w:r>
    </w:p>
    <w:p>
      <w:pPr>
        <w:pStyle w:val="Normal"/>
        <w:rPr/>
      </w:pPr>
      <w:r>
        <w:rPr/>
        <w:t>根据本文的语言表达特点，教学时，我以读为主线来安排教学过程。首先，学生自读课文，把课文读正确、读通顺，读中了解课文的大体内容。然后围绕“石猴是怎样出世的，又是怎样成为猴王的”等问题读读议议。接着再读课文，读中感受形象。最后组织学生讲讲猴王出世的故事，并适度拓展，开展语文活动。孙悟空，学生大都比较熟悉，帮助学生感受他最初的形象是本课教学的重点。教学时我注意结合学生头脑中已经建立的孙悟空的形象，将读、想、做等有机结合，让孙悟空最初的形象在学生头脑中鲜明地树立起来。如，“忽见丛杂中跳出一个石猴，应声高叫道：‘我进去</w:t>
      </w:r>
      <w:r>
        <w:rPr/>
        <w:t>!</w:t>
      </w:r>
      <w:r>
        <w:rPr/>
        <w:t>我进去</w:t>
      </w:r>
      <w:r>
        <w:rPr/>
        <w:t>!’</w:t>
      </w:r>
      <w:r>
        <w:rPr/>
        <w:t>他瞑目蹲身，将身一纵，径跳入瀑布泉中”，可让学生边读边联系平时所感受的孙悟空的形象想象：你眼前仿佛出现了什么。想象后说一说，说后再读，这样，猴王形象就会在学生头脑中树立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本节课中也有不足之处：例如课文中有一些难认的字，其中，许多字在本课尚未列入“会认”的范围，这些字，学生凭借拼音会读即可。课文中有些词句，学生能知其大意即可。如，“盖自开辟以来，每受天真地秀，日精月华，感之既久，遂有灵通之意”一句，学生大概知道“这块石头自从盘古开天辟地时就有了，日久天长，有了灵气”这个意思就行了。教师大可不必逐个细讲，只要在有些影响阅读的古今差异较大的词义出现时，可让学生通过查字</w:t>
      </w:r>
      <w:r>
        <w:rPr/>
        <w:t>(</w:t>
      </w:r>
      <w:r>
        <w:rPr/>
        <w:t>词</w:t>
      </w:r>
      <w:r>
        <w:rPr/>
        <w:t>)</w:t>
      </w:r>
      <w:r>
        <w:rPr/>
        <w:t>典解决，有的老师可直接告诉学生。避免占用课堂大量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