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大赛颁奖晚会讲话稿"/>
      <w:r>
        <w:rPr/>
        <w:t>创业大赛颁奖晚会讲话稿</w:t>
      </w:r>
      <w:bookmarkEnd w:id="0"/>
    </w:p>
    <w:p>
      <w:pPr>
        <w:pStyle w:val="Normal"/>
        <w:rPr/>
      </w:pPr>
      <w:r>
        <w:rPr/>
        <w:t>尊敬的郝远副省长，各位领导、各位专家，同学们：</w:t>
      </w:r>
    </w:p>
    <w:p>
      <w:pPr>
        <w:pStyle w:val="Normal"/>
        <w:rPr/>
      </w:pPr>
      <w:r>
        <w:rPr/>
        <w:t>下午好</w:t>
      </w:r>
      <w:r>
        <w:rPr/>
        <w:t>!</w:t>
      </w:r>
    </w:p>
    <w:p>
      <w:pPr>
        <w:pStyle w:val="Normal"/>
        <w:rPr/>
      </w:pPr>
      <w:r>
        <w:rPr/>
        <w:t>“</w:t>
      </w:r>
      <w:r>
        <w:rPr/>
        <w:t>甘肃省首届大学生创业计划大赛”今天圆满地画上了句号。首先，我代表主办单位省科技厅、省教育厅向大赛的承办单位、赞助单位和各位评委、专家表示衷心的感谢</w:t>
      </w:r>
      <w:r>
        <w:rPr/>
        <w:t>!</w:t>
      </w:r>
      <w:r>
        <w:rPr/>
        <w:t>向踊跃参加大赛并获得优异成绩的各个创业团队表示热烈的祝贺</w:t>
      </w:r>
      <w:r>
        <w:rPr/>
        <w:t>!</w:t>
      </w:r>
    </w:p>
    <w:p>
      <w:pPr>
        <w:pStyle w:val="Normal"/>
        <w:rPr/>
      </w:pPr>
      <w:r>
        <w:rPr/>
        <w:t>举办本次大赛的目的，是为了落实科技部、教育部有关大学生创业促就业的部署安排，为建设创新型国家持续不断地培养和储备大学生创新创业人才，营造有利于我省青年学生健康成长的创新创业文化氛围，引导和帮助广大青年学生树立创新意识、培养创新能力、锻造创业精神，更好地推动大学生创业。大赛于去年</w:t>
      </w:r>
      <w:r>
        <w:rPr/>
        <w:t>10</w:t>
      </w:r>
      <w:r>
        <w:rPr/>
        <w:t>月正式启动，以“创业成就梦想”为主题，历时三个月，共有来自省内</w:t>
      </w:r>
      <w:r>
        <w:rPr/>
        <w:t>29</w:t>
      </w:r>
      <w:r>
        <w:rPr/>
        <w:t>个高校的</w:t>
      </w:r>
      <w:r>
        <w:rPr/>
        <w:t>1226</w:t>
      </w:r>
      <w:r>
        <w:rPr/>
        <w:t>个团队、</w:t>
      </w:r>
      <w:r>
        <w:rPr/>
        <w:t>1</w:t>
      </w:r>
      <w:r>
        <w:rPr/>
        <w:t>万多名同学参加比赛。经过初赛、复赛阶段，最终有</w:t>
      </w:r>
      <w:r>
        <w:rPr/>
        <w:t>22</w:t>
      </w:r>
      <w:r>
        <w:rPr/>
        <w:t>个学校推荐的</w:t>
      </w:r>
      <w:r>
        <w:rPr/>
        <w:t>37</w:t>
      </w:r>
      <w:r>
        <w:rPr/>
        <w:t>个项目进入了今天的决赛，分别评出特等奖</w:t>
      </w:r>
      <w:r>
        <w:rPr/>
        <w:t>1</w:t>
      </w:r>
      <w:r>
        <w:rPr/>
        <w:t>个、一等奖</w:t>
      </w:r>
      <w:r>
        <w:rPr/>
        <w:t>2</w:t>
      </w:r>
      <w:r>
        <w:rPr/>
        <w:t>个、二等奖</w:t>
      </w:r>
      <w:r>
        <w:rPr/>
        <w:t>4</w:t>
      </w:r>
      <w:r>
        <w:rPr/>
        <w:t>个、三等奖</w:t>
      </w:r>
      <w:r>
        <w:rPr/>
        <w:t>8</w:t>
      </w:r>
      <w:r>
        <w:rPr/>
        <w:t>个、优秀奖</w:t>
      </w:r>
      <w:r>
        <w:rPr/>
        <w:t>22</w:t>
      </w:r>
      <w:r>
        <w:rPr/>
        <w:t>个、优秀组织奖</w:t>
      </w:r>
      <w:r>
        <w:rPr/>
        <w:t>10</w:t>
      </w:r>
      <w:r>
        <w:rPr/>
        <w:t>个，给各个奖项的获得者都颁发荣誉证书，并给予一定的物质奖励。</w:t>
      </w:r>
    </w:p>
    <w:p>
      <w:pPr>
        <w:pStyle w:val="Normal"/>
        <w:rPr/>
      </w:pPr>
      <w:r>
        <w:rPr/>
        <w:t>这次大赛得到了各有关方面的积极响应和大力支持，表现出以下四个特点：</w:t>
      </w:r>
    </w:p>
    <w:p>
      <w:pPr>
        <w:pStyle w:val="Normal"/>
        <w:rPr/>
      </w:pPr>
      <w:r>
        <w:rPr/>
        <w:t>一是组织得力，安排周密。承办单位甘肃省高新技术创业服务中心以及兰州大学、兰州理工大学、兰州交通大学三个国家大学科技园精心设计了大赛方案，省科技厅、省教育厅给予了肯定和支持。在活动进行的过程中，各高校和组织单位密切配合，在不影响高校正常教学工作的前提下，在较短的时间内完成了赛事的发动、组织、培训、展示等各个环节，确保了大赛按期圆满完成。</w:t>
      </w:r>
    </w:p>
    <w:p>
      <w:pPr>
        <w:pStyle w:val="Normal"/>
        <w:rPr/>
      </w:pPr>
      <w:r>
        <w:rPr/>
        <w:t>二是响应热烈，参赛踊跃。大赛开展以来，得到了我省各高校、广大学子的积极响应。各高校认真宣传组织，邀请校内外专家举办各种形式的培训活动，参赛的同学都进行了充分的准备，撰写了创业商业计划书，展示了新一代青年高昂的创业热情和卓越才华。西北师范大学有</w:t>
      </w:r>
      <w:r>
        <w:rPr/>
        <w:t>292</w:t>
      </w:r>
      <w:r>
        <w:rPr/>
        <w:t>个团队参加了初赛，经过培训、校内评比，评选出</w:t>
      </w:r>
      <w:r>
        <w:rPr/>
        <w:t>40</w:t>
      </w:r>
      <w:r>
        <w:rPr/>
        <w:t>个项目参加了学校组织的决赛，当场答辩评出一、二、三等奖，并给予表彰奖励。兰州大学、兰州理工大学、兰州交通大学、天水师范学院、甘肃建筑职业技术学院等学校都举办了不同形式的校内选拔赛，并给予本校评出的参加复赛项目以奖励，充分达到了大赛设计的推动我省高校创业教育和大学生学习创业知识的目的。</w:t>
      </w:r>
    </w:p>
    <w:p>
      <w:pPr>
        <w:pStyle w:val="Normal"/>
        <w:rPr/>
      </w:pPr>
      <w:r>
        <w:rPr/>
        <w:t>三是实践锻炼，感受市场。为了避免竞赛成为“纸上谈兵”的弊端，让参赛大学生能够亲身体验市场、感受市场，本次大赛设计了“实战营销”环节，作为复赛的组成部分。经过初赛进入复赛的</w:t>
      </w:r>
      <w:r>
        <w:rPr/>
        <w:t>213</w:t>
      </w:r>
      <w:r>
        <w:rPr/>
        <w:t>个团队，提交实战营销策划书的有</w:t>
      </w:r>
      <w:r>
        <w:rPr/>
        <w:t>188</w:t>
      </w:r>
      <w:r>
        <w:rPr/>
        <w:t>份，其中</w:t>
      </w:r>
      <w:r>
        <w:rPr/>
        <w:t>108</w:t>
      </w:r>
      <w:r>
        <w:rPr/>
        <w:t>个团队参加了实战营销。在各高校和兰州电信、天水电信、庆阳电信、张掖电信及武威电信分公司的大力支持下，各参赛队同学们冒着严寒，利用课余时间、电信提供的营销环境和产品，精心策划，充分发挥团队的力量，在市场第一线去实践销售，体现了参赛同学勇于创新、勇于实践的精神，共销售手机</w:t>
      </w:r>
      <w:r>
        <w:rPr/>
        <w:t>1962</w:t>
      </w:r>
      <w:r>
        <w:rPr/>
        <w:t>部，达到了大学生“磨练创业意志，历练创业水平”的目的，也让赞助单位兰州电信分公司得到了相应的回报。</w:t>
      </w:r>
    </w:p>
    <w:p>
      <w:pPr>
        <w:pStyle w:val="Normal"/>
        <w:rPr/>
      </w:pPr>
      <w:r>
        <w:rPr/>
        <w:t>四是效果明显，意义不凡。通过这次创业大赛，为我省高校大学生提供了展现聪明才智的舞台，激发了我省高校的创业教育意识和广大学生自主创业的热情，全省上万名大学生学习到了创业的有关知识，培育了创业意识，创业播下了创业的种子，同学们的就业观念得到了一定的转变。同时，也使社会对当代大学生有了更进一步的认识和了解，大赛的承办单位、赞助单位以及甘肃省高新技术创业服务中心部分孵化企业还结合本次大赛进行资助贫困创业学子的公益活动，对获得本次大赛优秀组织奖的</w:t>
      </w:r>
      <w:r>
        <w:rPr/>
        <w:t>10</w:t>
      </w:r>
      <w:r>
        <w:rPr/>
        <w:t>所大学，每所大学</w:t>
      </w:r>
      <w:r>
        <w:rPr/>
        <w:t>5</w:t>
      </w:r>
      <w:r>
        <w:rPr/>
        <w:t>位参加大赛的贫困创业学子每人</w:t>
      </w:r>
      <w:r>
        <w:rPr/>
        <w:t>1000</w:t>
      </w:r>
      <w:r>
        <w:rPr/>
        <w:t>元资助，以帮助其完成学业和利于将来的创业，这也是大赛获得的重要成果。</w:t>
      </w:r>
    </w:p>
    <w:p>
      <w:pPr>
        <w:pStyle w:val="Normal"/>
        <w:rPr/>
      </w:pPr>
      <w:r>
        <w:rPr/>
        <w:t>首届大赛，是我们倡导大学生创业活动的开端，我们将总结经验教训，把这项活动继续进行下去。下一届“甘肃省大学生创业大赛”，要动员各方力量，扩大参赛范围、增加奖励强度、资助更多学生创业，对具有发展前景的创业团队从孵育、融资、项目等方面给予切实的扶持。</w:t>
      </w:r>
    </w:p>
    <w:p>
      <w:pPr>
        <w:pStyle w:val="Normal"/>
        <w:rPr/>
      </w:pPr>
      <w:r>
        <w:rPr/>
        <w:t>同学们，激情点亮人生，创业成就梦想，希望通过这次创业大赛能够激发你们的创业热情，成就你们的创业梦想</w:t>
      </w:r>
      <w:r>
        <w:rPr/>
        <w:t>!</w:t>
      </w:r>
    </w:p>
    <w:p>
      <w:pPr>
        <w:pStyle w:val="Normal"/>
        <w:widowControl/>
        <w:bidi w:val="0"/>
        <w:spacing w:before="180" w:after="180"/>
        <w:jc w:val="left"/>
        <w:rPr/>
      </w:pPr>
      <w:r>
        <w:rPr/>
        <w:t>大赛组委会、大赛承办单位、赞助单位以及各高等学校，特别是兰州理工大学，为本届大赛的成功举办付出了辛勤的努力，让我们再次表示深深的谢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