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俱乐部调研报告"/>
      <w:r>
        <w:rPr/>
        <w:t>工人俱乐部调研报告</w:t>
      </w:r>
      <w:bookmarkEnd w:id="0"/>
    </w:p>
    <w:p>
      <w:pPr>
        <w:pStyle w:val="Normal"/>
        <w:rPr/>
      </w:pPr>
      <w:r>
        <w:rPr/>
        <w:t>根据</w:t>
      </w:r>
      <w:r>
        <w:rPr/>
        <w:t>XX</w:t>
      </w:r>
      <w:r>
        <w:rPr/>
        <w:t>市总工会关于开展工会“工人俱乐部”建设调研工作的通知要求，</w:t>
      </w:r>
      <w:r>
        <w:rPr/>
        <w:t>XX</w:t>
      </w:r>
      <w:r>
        <w:rPr/>
        <w:t>县总工会迅速行动，落实专人，对全县工会系统“工人俱乐部”建设情况作了专题调研，现将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县地处安康北部，国土面积</w:t>
      </w:r>
      <w:r>
        <w:rPr/>
        <w:t>3678</w:t>
      </w:r>
      <w:r>
        <w:rPr/>
        <w:t>平方公里，辖</w:t>
      </w:r>
      <w:r>
        <w:rPr/>
        <w:t>10</w:t>
      </w:r>
      <w:r>
        <w:rPr/>
        <w:t>镇</w:t>
      </w:r>
      <w:r>
        <w:rPr/>
        <w:t>4</w:t>
      </w:r>
      <w:r>
        <w:rPr/>
        <w:t>乡</w:t>
      </w:r>
      <w:r>
        <w:rPr/>
        <w:t>98</w:t>
      </w:r>
      <w:r>
        <w:rPr/>
        <w:t>个行政村，</w:t>
      </w:r>
      <w:r>
        <w:rPr/>
        <w:t>74403</w:t>
      </w:r>
      <w:r>
        <w:rPr/>
        <w:t>人，平均每平方公里</w:t>
      </w:r>
      <w:r>
        <w:rPr/>
        <w:t>19</w:t>
      </w:r>
      <w:r>
        <w:rPr/>
        <w:t>人。现有基层工会</w:t>
      </w:r>
      <w:r>
        <w:rPr/>
        <w:t>208</w:t>
      </w:r>
      <w:r>
        <w:rPr/>
        <w:t>个，会员</w:t>
      </w:r>
      <w:r>
        <w:rPr/>
        <w:t>6931</w:t>
      </w:r>
      <w:r>
        <w:rPr/>
        <w:t>人。全县工会系统“工人俱乐部”建设基本处于空白状态。县工人俱乐部建有一个职工图书室，面积</w:t>
      </w:r>
      <w:r>
        <w:rPr/>
        <w:t>72m2</w:t>
      </w:r>
      <w:r>
        <w:rPr/>
        <w:t>，有专门图书管理员</w:t>
      </w:r>
      <w:r>
        <w:rPr/>
        <w:t>1</w:t>
      </w:r>
      <w:r>
        <w:rPr/>
        <w:t>人，现有图书</w:t>
      </w:r>
      <w:r>
        <w:rPr/>
        <w:t>4100</w:t>
      </w:r>
      <w:r>
        <w:rPr/>
        <w:t>册，而且大多都是</w:t>
      </w:r>
      <w:r>
        <w:rPr/>
        <w:t>70</w:t>
      </w:r>
      <w:r>
        <w:rPr/>
        <w:t>年代末、</w:t>
      </w:r>
      <w:r>
        <w:rPr/>
        <w:t>80</w:t>
      </w:r>
      <w:r>
        <w:rPr/>
        <w:t>年代初购置的书籍，县工会每年为图书室订购</w:t>
      </w:r>
      <w:r>
        <w:rPr/>
        <w:t>20</w:t>
      </w:r>
      <w:r>
        <w:rPr/>
        <w:t>份左右的报刊杂志，图书和报刊在一起供县城干部职工借阅。阅览室开放期间，每天看报的职工平均有</w:t>
      </w:r>
      <w:r>
        <w:rPr/>
        <w:t>13</w:t>
      </w:r>
      <w:r>
        <w:rPr/>
        <w:t>人次，借阅杂志的平均有</w:t>
      </w:r>
      <w:r>
        <w:rPr/>
        <w:t>8</w:t>
      </w:r>
      <w:r>
        <w:rPr/>
        <w:t>人次，一年中职工看报的有</w:t>
      </w:r>
      <w:r>
        <w:rPr/>
        <w:t>3000</w:t>
      </w:r>
      <w:r>
        <w:rPr/>
        <w:t>余人次，借阅杂志的有</w:t>
      </w:r>
      <w:r>
        <w:rPr/>
        <w:t>1800</w:t>
      </w:r>
      <w:r>
        <w:rPr/>
        <w:t>余人次。</w:t>
      </w:r>
    </w:p>
    <w:p>
      <w:pPr>
        <w:pStyle w:val="Normal"/>
        <w:rPr/>
      </w:pPr>
      <w:r>
        <w:rPr/>
        <w:t>全县机关、学校、乡镇和部分企业基本上有职工活动室，虽然不是专设的，但有基本的学习资料，如报刊、杂志及业务书籍。</w:t>
      </w:r>
      <w:r>
        <w:rPr/>
        <w:t>XX</w:t>
      </w:r>
      <w:r>
        <w:rPr/>
        <w:t>县地方税务局，单位花钱购买了一部分书籍，职工又捐赠了一部分书籍，现有图书</w:t>
      </w:r>
      <w:r>
        <w:rPr/>
        <w:t>380</w:t>
      </w:r>
      <w:r>
        <w:rPr/>
        <w:t>册。图书存放在</w:t>
      </w:r>
      <w:r>
        <w:rPr/>
        <w:t>20</w:t>
      </w:r>
      <w:r>
        <w:rPr/>
        <w:t>平方米的一间职工乒乓球、象棋活动室里，供职工学习活动。</w:t>
      </w:r>
    </w:p>
    <w:p>
      <w:pPr>
        <w:pStyle w:val="Normal"/>
        <w:rPr/>
      </w:pPr>
      <w:r>
        <w:rPr/>
        <w:t>二、职工图书室存在的困难和问题</w:t>
      </w:r>
    </w:p>
    <w:p>
      <w:pPr>
        <w:pStyle w:val="Normal"/>
        <w:rPr/>
      </w:pPr>
      <w:r>
        <w:rPr/>
        <w:t>我县职工图书室于</w:t>
      </w:r>
      <w:r>
        <w:rPr/>
        <w:t>70</w:t>
      </w:r>
      <w:r>
        <w:rPr/>
        <w:t>年代末建成并对外开放，由县总工会负责管理。图书管理员属县工人俱乐部编制，人员工资和一切开支均由县总工会工会经费中列支，县财政没有统一预算</w:t>
      </w:r>
      <w:r>
        <w:rPr/>
        <w:t>(</w:t>
      </w:r>
      <w:r>
        <w:rPr/>
        <w:t>包括县总工会工作人员</w:t>
      </w:r>
      <w:r>
        <w:rPr/>
        <w:t>)</w:t>
      </w:r>
      <w:r>
        <w:rPr/>
        <w:t>。图书室一直开放到</w:t>
      </w:r>
      <w:r>
        <w:rPr/>
        <w:t>20xx</w:t>
      </w:r>
      <w:r>
        <w:rPr/>
        <w:t>年，由于连续几个月没有职工前来借阅，加之图书室楼顶漏雨修建，所以就停止对外开放。目前存在的主要困难和问题是：</w:t>
      </w:r>
    </w:p>
    <w:p>
      <w:pPr>
        <w:pStyle w:val="Normal"/>
        <w:rPr/>
      </w:pPr>
      <w:r>
        <w:rPr/>
        <w:t>1</w:t>
      </w:r>
      <w:r>
        <w:rPr/>
        <w:t>、书籍更新跟不上时代发展要求。我县职工图书室的书籍，除每年增加的报刊杂志以外，全部是</w:t>
      </w:r>
      <w:r>
        <w:rPr/>
        <w:t>80</w:t>
      </w:r>
      <w:r>
        <w:rPr/>
        <w:t>年代前出版的，如马、恩、列、斯、毛泽东、周恩来、刘少奇等理论书籍</w:t>
      </w:r>
      <w:r>
        <w:rPr/>
        <w:t>;</w:t>
      </w:r>
      <w:r>
        <w:rPr/>
        <w:t>还有就是金光大道、铁道游击队、平原枪声、苦菜花、迎春花及四大古典名著等。一方面是书籍没有时代吸引力，职工借阅越来越少。另一方面是年代久远，图书破损缺页严重，有的纯粹成了“油渣子”书，根本无法对外借阅。所以近几年几乎没有职工借书，图书室也就成了报刊杂志阅览室，而且前往的职工微乎其微，有时一天也没有一个职工前来。</w:t>
      </w:r>
    </w:p>
    <w:p>
      <w:pPr>
        <w:pStyle w:val="Normal"/>
        <w:rPr/>
      </w:pPr>
      <w:r>
        <w:rPr/>
        <w:t>2</w:t>
      </w:r>
      <w:r>
        <w:rPr/>
        <w:t>、没有可持续的经费投入。</w:t>
      </w:r>
      <w:r>
        <w:rPr/>
        <w:t>XX</w:t>
      </w:r>
      <w:r>
        <w:rPr/>
        <w:t>县没有大、中型企业，只有个体工商户和小型私营企业。正常的工会经费收缴很有限，筹集资金就没有去处，加之县总工会和工人俱乐部人员的工资没有纳入县财政预算，长期以来保工资都十分困难，工作经费经常是靠“讨要”“化缘”方式解决。由于宁陕是人口小县，林业大县，随着国家天然林保护工程的实施，产业结构调整尚未完成，下岗失业人员增加，困难职工的帮扶面扩大，县总工会保稳定的压力很大，根本拿不出更多的资金用于职工图书室建设。所以职工图书室的书柜、桌椅、报架等陈旧不堪，书籍得不到定期更新。冬天的取暖、夏天的降温措施更是无法解决，图书室硬件设施和阅读环境达不到基本要求。</w:t>
      </w:r>
    </w:p>
    <w:p>
      <w:pPr>
        <w:pStyle w:val="Normal"/>
        <w:rPr/>
      </w:pPr>
      <w:r>
        <w:rPr/>
        <w:t>3</w:t>
      </w:r>
      <w:r>
        <w:rPr/>
        <w:t>、对职工图书室重视支持不够。这是一个社会大环境问题，不少领导认为：现在的电视、网络、报刊、杂志等传递信息相当方便快捷。同时随着时代的发展，人们对书籍的要求大大提高，从内容、质量、色彩方面都有了新的标准，连县级图书馆的书籍都适应不了发展的需要，在职职工连理论书籍和业务书籍都学习不过来，再投资经费建工人俱乐部纯粹没有必要，甚至是浪费。基于这种观点，各基层工会的工人俱乐部建设也就可想而知了，所好的是各基层工会职工学习的基本条件比较具备。各类报刊、杂志、理论书籍、法律书籍和业务书籍都比较充足，虽然不是专门的工人俱乐部，但都有职工共享的资源，而且县委要求和鼓励职工学习。同时乒乓球台、球拍，羽毛球、球拍，象棋、跳棋、篮球等娱乐器材也有一定基础，对丰富职工业余生活起到了积极的作用。</w:t>
      </w:r>
    </w:p>
    <w:p>
      <w:pPr>
        <w:pStyle w:val="Normal"/>
        <w:rPr/>
      </w:pPr>
      <w:r>
        <w:rPr/>
        <w:t>三、几点初浅的建议</w:t>
      </w:r>
    </w:p>
    <w:p>
      <w:pPr>
        <w:pStyle w:val="Normal"/>
        <w:rPr/>
      </w:pPr>
      <w:r>
        <w:rPr/>
        <w:t>我县工人俱乐部建设的现状，可能与大多数贫困地区一样，有客观因素，也有主观因素。作为县级工会，我们要以科学发展观为指导，从提高职工素质，丰富职工生活角度出发，不断加强工人俱乐部建设，更好地为职工群众服务。</w:t>
      </w:r>
    </w:p>
    <w:p>
      <w:pPr>
        <w:pStyle w:val="Normal"/>
        <w:rPr/>
      </w:pPr>
      <w:r>
        <w:rPr/>
        <w:t>1</w:t>
      </w:r>
      <w:r>
        <w:rPr/>
        <w:t>、加强宣传，提高对工人俱乐部建设重要性的认识。随着经济增长，社会的快速发展，生活节奏的加快，人们对各种精神文化生活的追求也日趋多元化。虽说现在电视、电脑普及了，但无论如何也代替不了书籍的作用。</w:t>
      </w:r>
      <w:r>
        <w:rPr/>
        <w:t>20xx</w:t>
      </w:r>
      <w:r>
        <w:rPr/>
        <w:t>年县工会在全县干部职工中进行了一次八小时以外的业余爱好调查，选择读书学习的干部职工占有相当大的比例。这说明干部职工对读书学习还是很青睐的，尤其是在贯彻落实科学发展观的今天，工人俱乐部建设就显得尤为重要。现在的书籍都比较贵，职工个人购买书籍能力还是有限。在各级工会组织开展的“创建学习型组织、争做知识型职工”活动中，工人俱乐部建设有利于资源共享，有利于提高职工队伍素质，有利于单位</w:t>
      </w:r>
      <w:r>
        <w:rPr/>
        <w:t>(</w:t>
      </w:r>
      <w:r>
        <w:rPr/>
        <w:t>企业</w:t>
      </w:r>
      <w:r>
        <w:rPr/>
        <w:t>)</w:t>
      </w:r>
      <w:r>
        <w:rPr/>
        <w:t>和谐。特别是在农民工相对集中的基层工会建立工人俱乐部，是当前迫切需要解决的问题。基层工会要借上级工会组织加强“工人俱乐部”建设的东风，主动向党委政府汇报，争取重视支持，努力形成党委重视、政府支持、工会运作、部门配合、职工参与的运作机制。搞好工人俱乐部硬件设施建设，探索“工人俱乐部”管理模式，力争把“工人俱乐部”建成融公益性、开放性和福利性于一体的文化场所，吸引更多的职工到书屋学习提高。</w:t>
      </w:r>
    </w:p>
    <w:p>
      <w:pPr>
        <w:pStyle w:val="Normal"/>
        <w:rPr/>
      </w:pPr>
      <w:r>
        <w:rPr/>
        <w:t>2</w:t>
      </w:r>
      <w:r>
        <w:rPr/>
        <w:t>、保障工人俱乐部资金投入的可持续性。工人俱乐部建设是一项长期的惠民工程，无论是基本设施建设还是书籍的更新，都需要一定的资金投入。上级工会组织要在经费上向贫困地区倾斜，越是经费收缴来源少的县，越需要上级工会的扶持。当然，县本级工会也要加大力度，加强经费收缴和管理，把有限的工会经费尽可能多地投入到工人俱乐部建设中。因为像宁陕这样的经济穷县，单靠政府拨款支持工人俱乐部建设是不现实的，县财政靠上级财政转移支付过日子，保职工工资和稳定都很困难，谈何建设工人俱乐部。当然县工会也要主动争取，力争每年有一定的扶持。同时要积极组织动员，大力宣传，争取得到社会各界的关注。最终形成在党委的重视下，采取行政拿一点，工会自筹一点，上级工会补助一点，把基层工会“工人俱乐部”建设成为干部职工学习的加油站。</w:t>
      </w:r>
    </w:p>
    <w:p>
      <w:pPr>
        <w:pStyle w:val="Normal"/>
        <w:rPr/>
      </w:pPr>
      <w:r>
        <w:rPr/>
        <w:t>3</w:t>
      </w:r>
      <w:r>
        <w:rPr/>
        <w:t>、规范管理，提高服务质量。在工人俱乐部管理方面，要健全和完善各项规章制度。在图书上体现一个“新”字，在资金许可的情况下，加强信息收集，不断增加书籍种类和数量，及时更新职工喜爱的新书、好书，使工人俱乐部保持吸引力。在服务上突出一个“诚”字。热诚为职工服务，广泛征求广大职工在工人俱乐部建设方面的意见和要求，有针对性地加以改进，使职工乐意到工人俱乐部学习，把工人俱乐部建成职工业余学习的最佳乐园。在环境上做到一个“雅”字。健全管理制度，注重环境卫生治理，规范书籍摆放位置，规定交流方式，以幽雅的环境提高工人俱乐部的品味，达到陶冶职工情操的目的。</w:t>
      </w:r>
    </w:p>
    <w:p>
      <w:pPr>
        <w:pStyle w:val="Normal"/>
        <w:rPr/>
      </w:pPr>
      <w:r>
        <w:rPr/>
        <w:t>、整合资源，提高整体水平。特殊情况区别对待，比如宁陕这样的人口小县、经济穷县，在县城，县总工会的职工图书室完全可以与县图书馆共同建设。对外既是县图书馆又是职工图书室，单独运营都难以维持，硬件投入不到位，书籍的数量、品种又跟不上，加之借阅和阅读的人又十分有限，还不如把资金整合一块，加快书籍更新速度，提升图书质量，规范管理模式，扩大对外影响，聚集图书馆人气，使有限的资源予以最大效益地发挥，使职工群众充分受益。</w:t>
      </w:r>
    </w:p>
    <w:p>
      <w:pPr>
        <w:pStyle w:val="Normal"/>
        <w:rPr/>
      </w:pPr>
      <w:r>
        <w:rPr/>
        <w:t>5</w:t>
      </w:r>
      <w:r>
        <w:rPr/>
        <w:t>、加强交流合作，推动基层工人俱乐部建设。处在探索阶段的基层工会工人俱乐部建设，要注意避免“闭门造车”和想当然现象发生。应该采取走出去、引进来的方法，加强本地“工人俱乐部”和外地“工人俱乐部”之间的交流合作。横向比较，纵向发展，充分汲取借鉴外省、市、县在建设工会“工人俱乐部”上的做法和经验，从而提高工人俱乐部的建设和管理水平。</w:t>
      </w:r>
    </w:p>
    <w:p>
      <w:pPr>
        <w:pStyle w:val="Normal"/>
        <w:rPr/>
      </w:pPr>
      <w:r>
        <w:rPr/>
        <w:t>总之，我县在“工人俱乐部”建设上，因受经费、改制等客观因素的制约，工人俱乐部建设还处于起步和探索阶段。县总工会图书室的维持也出现了困境，这与上级工会组织加大工会“工人俱乐部”建设的精神还有很大差距。县总工会将对此进一步加强调查研究，分析问题存在的关键环节，寻求解决问题的办法，力争把我县工人俱乐部建设好，更好地为广大职工群众服务。</w:t>
      </w:r>
    </w:p>
    <w:p>
      <w:pPr>
        <w:pStyle w:val="Normal"/>
        <w:rPr/>
      </w:pPr>
      <w:r>
        <w:rPr/>
        <w:t>看过“工人俱乐部调研报告”的人还看了：</w:t>
      </w:r>
    </w:p>
    <w:p>
      <w:pPr>
        <w:pStyle w:val="Normal"/>
        <w:rPr/>
      </w:pPr>
      <w:r>
        <w:rPr/>
        <w:t>1.</w:t>
      </w:r>
      <w:r>
        <w:rPr/>
        <w:t>创意产业园调研报告</w:t>
      </w:r>
    </w:p>
    <w:p>
      <w:pPr>
        <w:pStyle w:val="Normal"/>
        <w:rPr/>
      </w:pPr>
      <w:r>
        <w:rPr/>
        <w:t>2.</w:t>
      </w:r>
      <w:r>
        <w:rPr/>
        <w:t>总工会工作会议领导讲话</w:t>
      </w:r>
    </w:p>
    <w:p>
      <w:pPr>
        <w:pStyle w:val="Normal"/>
        <w:rPr/>
      </w:pPr>
      <w:r>
        <w:rPr/>
        <w:t>3.</w:t>
      </w:r>
      <w:r>
        <w:rPr/>
        <w:t>绿色环保社会实践报告</w:t>
      </w:r>
    </w:p>
    <w:p>
      <w:pPr>
        <w:pStyle w:val="Normal"/>
        <w:rPr/>
      </w:pPr>
      <w:r>
        <w:rPr/>
        <w:t>4.20xx</w:t>
      </w:r>
      <w:r>
        <w:rPr/>
        <w:t>年杭州市总工会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基层纲要调研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