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非公组织健康发展范文"/>
      <w:r>
        <w:rPr/>
        <w:t>促非公组织健康发展范文</w:t>
      </w:r>
      <w:bookmarkEnd w:id="0"/>
    </w:p>
    <w:p>
      <w:pPr>
        <w:pStyle w:val="Normal"/>
        <w:rPr/>
      </w:pPr>
      <w:r>
        <w:rPr/>
        <w:t>“</w:t>
      </w:r>
      <w:r>
        <w:rPr/>
        <w:t>娱乐场所开着就是让人去的”、“我们的工资又不是买不起名牌，穿好点用好点很正常”……这些有损党员干部形象和素质的言行，作为禁忌提醒编入顺义区《党员干部负面言行提醒读本》，近日下发至全区</w:t>
      </w:r>
      <w:r>
        <w:rPr/>
        <w:t>140</w:t>
      </w:r>
      <w:r>
        <w:rPr/>
        <w:t>余家单位的党员干部手中，旨在规范党员干部言行，尤其是八小时之外。</w:t>
      </w:r>
    </w:p>
    <w:p>
      <w:pPr>
        <w:pStyle w:val="Normal"/>
        <w:rPr/>
      </w:pPr>
      <w:r>
        <w:rPr/>
        <w:t>记者看到这套《读本》列举了有关政治规矩、工作作风、群众纪律、生活作风、学风等</w:t>
      </w:r>
      <w:r>
        <w:rPr/>
        <w:t>5</w:t>
      </w:r>
      <w:r>
        <w:rPr/>
        <w:t>个方面</w:t>
      </w:r>
      <w:r>
        <w:rPr/>
        <w:t>68</w:t>
      </w:r>
      <w:r>
        <w:rPr/>
        <w:t>种常见的、具有代表性的负面言论和行为，并配了漫画。</w:t>
      </w:r>
    </w:p>
    <w:p>
      <w:pPr>
        <w:pStyle w:val="Normal"/>
        <w:rPr/>
      </w:pPr>
      <w:r>
        <w:rPr/>
        <w:t>很多都是生活中比较常见的，比如，“过年过节啥也不发了，年夜饭也没得吃了，搞得人情味儿都没了”</w:t>
      </w:r>
      <w:r>
        <w:rPr/>
        <w:t>;“</w:t>
      </w:r>
      <w:r>
        <w:rPr/>
        <w:t>私下先给你透个风，这个事情你自己有数就行了，外面不要去传”</w:t>
      </w:r>
      <w:r>
        <w:rPr/>
        <w:t>;“</w:t>
      </w:r>
      <w:r>
        <w:rPr/>
        <w:t>我们还没上班呢，等上班了你再来”</w:t>
      </w:r>
      <w:r>
        <w:rPr/>
        <w:t>;“</w:t>
      </w:r>
      <w:r>
        <w:rPr/>
        <w:t>又不是花公家的钱，花我自己的钱请客吃饭有啥关系”……</w:t>
      </w:r>
    </w:p>
    <w:p>
      <w:pPr>
        <w:pStyle w:val="Normal"/>
        <w:rPr/>
      </w:pPr>
      <w:r>
        <w:rPr/>
        <w:t>“</w:t>
      </w:r>
      <w:r>
        <w:rPr/>
        <w:t>之所以印发这套《读本》，是集中分析了近段时间区内党员干部违纪典型案例后总结出来的。”顺义区纪委书记、区监委主任张良介绍，纵观这些案例，危险驾驶、扰乱公共秩序、打架斗殴等不当行为，都是发生在工作之余的“八小时以外”。这让我们看到党员干部的一些言行虽没有触及违纪“红线”，却已偏离合格党员的“高线”，严重影响了党在群众中的形象。如果不及时提醒叫停，这些言行很可能发展为泄露秘密、不履行或不正确履行职责、生活奢靡造成不良影响等违规违纪问题。</w:t>
      </w:r>
    </w:p>
    <w:p>
      <w:pPr>
        <w:pStyle w:val="Normal"/>
        <w:rPr/>
      </w:pPr>
      <w:r>
        <w:rPr/>
        <w:t>为什么一些党员在单位就是好同志、好干部，一下班就思想松懈甚至变了质呢</w:t>
      </w:r>
      <w:r>
        <w:rPr/>
        <w:t>?</w:t>
      </w:r>
      <w:r>
        <w:rPr/>
        <w:t>张良认为，还是平时缺少提醒，缺少引导，回家后把自己当成了普通老百姓，放松了要求，慢慢就突破了底线。为预防违纪违法“病症”产生，顺义区将党员廉政教育“关口”前移，在注重宣传正面典型事迹、曝光负面违纪案例的同时，紧盯中间“灰色地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印发《读本》，顺义区还组建了一支近</w:t>
      </w:r>
      <w:r>
        <w:rPr/>
        <w:t>1000</w:t>
      </w:r>
      <w:r>
        <w:rPr/>
        <w:t>人的党风政务监督员队伍，监督员来自全区各个岗位，甚至覆盖了电影院、社区、商场、餐饮企业。“即使是下班时间，党员及公职人员也在我们的监督范围之内。违纪违法行为一经发现，我们会第一时间上报区纪委区监委。”顺义区第十三中学的监督员侯静说。为了方便群众监督举报，顺义区纪委区监委还搭建了网络监督举报平台</w:t>
      </w:r>
      <w:r>
        <w:rPr/>
        <w:t>,</w:t>
      </w:r>
      <w:r>
        <w:rPr/>
        <w:t>举报平台二维码通过海报的形式，张贴在全区</w:t>
      </w:r>
      <w:r>
        <w:rPr/>
        <w:t>426</w:t>
      </w:r>
      <w:r>
        <w:rPr/>
        <w:t>个行政村、</w:t>
      </w:r>
      <w:r>
        <w:rPr/>
        <w:t>80</w:t>
      </w:r>
      <w:r>
        <w:rPr/>
        <w:t>个居委会和</w:t>
      </w:r>
      <w:r>
        <w:rPr/>
        <w:t>60</w:t>
      </w:r>
      <w:r>
        <w:rPr/>
        <w:t>余个政务服务大厅。举报人通过手机扫描二维码，即可进入举报页面，第一时间反映问题。而平台终端，相关工作人员可通过浏览后台查收举报线索，并及时进行核查、移送、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