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度工作考核评语"/>
      <w:r>
        <w:rPr/>
        <w:t>企业员工年度工作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6.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9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0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1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2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3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4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5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6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7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8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9.</w:t>
      </w:r>
      <w:r>
        <w:rPr/>
        <w:t>工作能力强，能带领本组员工积极地开展各项工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