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300字左右大全_关于军训有什么会想说"/>
      <w:r>
        <w:rPr/>
        <w:t>军训心得</w:t>
      </w:r>
      <w:r>
        <w:rPr/>
        <w:t>300</w:t>
      </w:r>
      <w:r>
        <w:rPr/>
        <w:t>字左右大全</w:t>
      </w:r>
      <w:r>
        <w:rPr/>
        <w:t>_</w:t>
      </w:r>
      <w:r>
        <w:rPr/>
        <w:t>关于军训有什么会想说</w:t>
      </w:r>
      <w:bookmarkEnd w:id="0"/>
    </w:p>
    <w:p>
      <w:pPr>
        <w:pStyle w:val="Normal"/>
        <w:rPr/>
      </w:pPr>
      <w:r>
        <w:rPr/>
        <w:t>我在北师大训练了</w:t>
      </w:r>
      <w:r>
        <w:rPr/>
        <w:t>7</w:t>
      </w:r>
      <w:r>
        <w:rPr/>
        <w:t>天，我刚去的第一天，很不适应那儿的环境。新的同学，新的老师，新的军训，我又很想家。第一天我就觉得时间过的很慢，但我还是勇敢的度过了第一天。后面几天就慢慢的好了，适应了新的环境，觉得时间慢慢的变快了，动作也做的标准了，经常受到教官表扬，自己也快乐了许多，最后我还得到了一张“军人气质奖”的奖状。</w:t>
      </w:r>
    </w:p>
    <w:p>
      <w:pPr>
        <w:pStyle w:val="Normal"/>
        <w:rPr/>
      </w:pPr>
      <w:r>
        <w:rPr/>
        <w:t>回来后，我发现自己的脸晒黑了，像包拯一样。长高了到我爸爸的肩膀了。我有时会趁爸爸妈妈不在家，主动的帮助爸爸妈妈做一点力所能及的家务事，又得到了爸爸妈妈的表扬。毕竟他们上了一天班，我不想他们回来后还要为我做饭，洗衣服，整理房间。他们说，我军训回来后，长大了，懂事了，能主动帮助他们做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，只要你认真去做一件事，不管你是做了一件什么事，只要你肯为这件事情下工夫，努力的把事情做好。你总能在这件事情中找着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