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站军姿心得体会范本"/>
      <w:r>
        <w:rPr/>
        <w:t>军训日记站军姿心得体会范本</w:t>
      </w:r>
      <w:bookmarkEnd w:id="0"/>
    </w:p>
    <w:p>
      <w:pPr>
        <w:pStyle w:val="Normal"/>
        <w:rPr/>
      </w:pPr>
      <w:r>
        <w:rPr/>
        <w:t>“</w:t>
      </w:r>
      <w:r>
        <w:rPr/>
        <w:t>当兵不容易。”这句话从小就听惯了，迎着春风，我们六年级的毕业生来到了常州国防园，体验了一把当兵的滋味，确实，此话不错。</w:t>
      </w:r>
    </w:p>
    <w:p>
      <w:pPr>
        <w:pStyle w:val="Normal"/>
        <w:rPr/>
      </w:pPr>
      <w:r>
        <w:rPr/>
        <w:t>军训那无休止的列队训练，虽不有趣，但很有意义。军训开始，在风的吹袭下，同学们迅速地完成列队，一个个懒散地站立着，有的在窃窃私语，有的抓耳挠腮，有的在东张西望。“立正</w:t>
      </w:r>
      <w:r>
        <w:rPr/>
        <w:t>!”</w:t>
      </w:r>
      <w:r>
        <w:rPr/>
        <w:t>教官大吼一声，同学们立马挺直腰板，双手自然下垂，可是教官一看我们连立正的标准都达不到，眉头一皱，喊道：“两眼平视前方，挺胸收腹，双手紧贴于裤缝</w:t>
      </w:r>
      <w:r>
        <w:rPr/>
        <w:t>!</w:t>
      </w:r>
      <w:r>
        <w:rPr/>
        <w:t>六年级的人了，这点规矩都不知道</w:t>
      </w:r>
      <w:r>
        <w:rPr/>
        <w:t>?”</w:t>
      </w:r>
      <w:r>
        <w:rPr/>
        <w:t>同学们这下可不敢疏忽怠慢了，身着迷彩服，在风中一动不动。一分钟，两分钟，三分钟，渐渐的，我的腿有些软绵绵的，感觉双脚发麻、腰酸背疼，腿仿佛被灌了铅似的。脸上也好像爬满了无数的小虫，奇痒无比，我刚想动手去挠挠，可是教官一个箭步就冲了上来，把一个抓耳挠腮的同学拽出了队伍，大吼：“你小子，再动动试试</w:t>
      </w:r>
      <w:r>
        <w:rPr/>
        <w:t>!</w:t>
      </w:r>
      <w:r>
        <w:rPr/>
        <w:t>憋不住要喊报告，明白</w:t>
      </w:r>
      <w:r>
        <w:rPr/>
        <w:t>?”</w:t>
      </w:r>
      <w:r>
        <w:rPr/>
        <w:t>听到教官的话，我们“扑哧”一声笑了出来。这下可气坏了教官，他又一连“请”出两、三位同学，我见情况不妙，立刻住了嘴。教官一看我们大气不敢出一口，嘴角微微一扬。</w:t>
      </w:r>
    </w:p>
    <w:p>
      <w:pPr>
        <w:pStyle w:val="Normal"/>
        <w:rPr/>
      </w:pPr>
      <w:r>
        <w:rPr/>
        <w:t>时间走的速度简直比蜗牛爬还慢，我在时间长河里迎来了一浪又一浪，已站立将近二十分钟的我愈发坚持不住了。我想打报告，可是看着前排同学屹立在风中的身影，我不禁来了力量。痛苦的熬过后，我们终于盼来了那两个字：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难忘军训，难忘站军姿，磨练意志，培养耐心。我一定会把这段记忆铭记在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