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层人员的英文自我评价"/>
      <w:r>
        <w:rPr/>
        <w:t>管理层人员的英文自我评价</w:t>
      </w:r>
      <w:bookmarkEnd w:id="0"/>
    </w:p>
    <w:p>
      <w:pPr>
        <w:pStyle w:val="Normal"/>
        <w:rPr/>
      </w:pPr>
      <w:r>
        <w:rPr/>
        <w:t>IgraduatedfromcollegethatenteredtheGuangdongElectricWhiteIIConstructionCompany,hasservedasPanyuAgileproject,GuangzhouPeaceHouseresidentialbuildingconstructionworkersandinformationworkers,intheworkoftheprojectwithanopenmindtolearnfromothercolleagues,masteredtheconstructionOfthebasicproceduresandcanproperlyhandletheconstructionofthevariousproblems.Fromparticipatinginthework,Ihavebeenintheconstructionsitebutanyofthemanagementpositions,awealthofconstructionsitemanagementexperience,theconstructionsiteforthehandlingofrelatedmatters,theabilitytocoordinateallaspectsofstrong.Workearnestly,astrongsenseofresponsibility,whileconstruction,supervision,realestatedevelopersinthesethreesectorsofindustryexperience,relativelymoreabletoadapttothejob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nest,optimistic,sincerepeople,workperseverance,hard-working,motivated,haveacertainabilitytoinnovate.Diligentstudioustoacceptnewthings,strong,hands-onability,goodprofessionalismandteamwork,withtheabilitytoorganizeandman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