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协议模板"/>
      <w:r>
        <w:rPr/>
        <w:t>店面转让协议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丙方保证该转让门面为其合法所有，享有门面的出租权，并不门面转让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