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人代会闭幕式讲话"/>
      <w:r>
        <w:rPr/>
        <w:t>乡镇人代会闭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XXX</w:t>
      </w:r>
      <w:r>
        <w:rPr/>
        <w:t>乡第三届人民代表大会第五次会议在乡党委和大会主席团的领导下，在各位代表的共同努力下，圆满完成了大会的各项任务。在此，我代表市委向大会的胜利召开，向新当选的同志表示热烈祝贺</w:t>
      </w:r>
      <w:r>
        <w:rPr/>
        <w:t>!</w:t>
      </w:r>
      <w:r>
        <w:rPr/>
        <w:t>向全体代表和工作人员表示亲切问候和衷心的感谢</w:t>
      </w:r>
      <w:r>
        <w:rPr/>
        <w:t>!</w:t>
      </w:r>
      <w:r>
        <w:rPr/>
        <w:t>这次会议依法补选出乡人民政府乡长，借这个机会，我讲几点希望与大家共勉：</w:t>
      </w:r>
    </w:p>
    <w:p>
      <w:pPr>
        <w:pStyle w:val="Normal"/>
        <w:rPr/>
      </w:pPr>
      <w:r>
        <w:rPr/>
        <w:t>一要牢记宗旨，执政为民。党的根本宗旨是全心全意为人民服务，这是我们党的立党之本、执政之基。我们必须坚持以群众利益为第一要务，坚决贯彻以人为本、执政为民的理念，把解决困难群众的生活问题作为重中之重，想群众之所想、急群众之所急、谋群众之所求，努力使人民群众的物质生活不断提高。</w:t>
      </w:r>
    </w:p>
    <w:p>
      <w:pPr>
        <w:pStyle w:val="Normal"/>
        <w:rPr/>
      </w:pPr>
      <w:r>
        <w:rPr/>
        <w:t>二要真抓实干，加快发展。过去的一年，</w:t>
      </w:r>
      <w:r>
        <w:rPr/>
        <w:t>XXX</w:t>
      </w:r>
      <w:r>
        <w:rPr/>
        <w:t>乡经济社会快速发展，人民生活水平普遍提高，文化水平全面增强，这些成绩的取得是全乡人民共同努力的结果，市委是充分肯定的，但我们决不能满足于现状，“空谈误国，实干兴邦”，必须牢固树立实干意识，把发展作为执政兴乡的第一要务，不断增强忧患意识、竞争意识和责任意识，出色地做好各项工作，为全面建成小康社会作出应有的贡献。</w:t>
      </w:r>
    </w:p>
    <w:p>
      <w:pPr>
        <w:pStyle w:val="Normal"/>
        <w:rPr/>
      </w:pPr>
      <w:r>
        <w:rPr/>
        <w:t>三要加强学习，提高能力。要认真学习，深刻领会党的十八届三中全会对新形势下提出的新任务和新要求。进一步加强自身能力建设，不断加强理论和业务知识学习，努力在学习中涵养品格、开拓视野。</w:t>
      </w:r>
    </w:p>
    <w:p>
      <w:pPr>
        <w:pStyle w:val="Normal"/>
        <w:rPr/>
      </w:pPr>
      <w:r>
        <w:rPr/>
        <w:t>四要依法行政，廉洁自律。要牢固树立廉政意识，廉洁自律。每一位领导干部必须以身作则，严守党纪国法，坚持廉洁从政，改进工作作风、密切联系群众，提倡艰苦奋斗，厉行勤俭节约，以良好的党风、高效的政风、过硬的作风、扎实的成效，赢得人民群众的支持和信赖。</w:t>
      </w:r>
    </w:p>
    <w:p>
      <w:pPr>
        <w:pStyle w:val="Normal"/>
        <w:rPr/>
      </w:pPr>
      <w:r>
        <w:rPr/>
        <w:t>五要相互团结，形成合力。团结是做好一切工作的基础。领导班子的团结和谐是出凝聚力、出执行力的前提，希望</w:t>
      </w:r>
      <w:r>
        <w:rPr/>
        <w:t>XXX</w:t>
      </w:r>
      <w:r>
        <w:rPr/>
        <w:t>乡的领导班子要牢固树立“互相补台，好戏一台</w:t>
      </w:r>
      <w:r>
        <w:rPr/>
        <w:t>;</w:t>
      </w:r>
      <w:r>
        <w:rPr/>
        <w:t>互相拆台，共同垮台”的意识，从讲党性、讲组织纪律的高度，严格执行民主集中制的各项制度规定，坚持重大问题集体讨论，自觉维护领导集体权威，把领导班子建设成团结、勤奋、廉洁、务实、高效、开拓的领导核心，肩负起代表赋予的光荣而崇高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