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50字"/>
      <w:r>
        <w:rPr/>
        <w:t>英文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Iameasytolearn,integrity,dedication,strongsenseofresponsibility,haveastrongteamspirit,positiveworkseriously,rigorousandresponsible.Itcombinesinternalandexternalpersonality,adaptable,honest,goodinterpersonalskills,haverelevantexpertiseandseriously.Careful,patientworkattitudeandgoodworkethic.Ibelieveinteamspiritofseriousandresponsiblework,hopingtobeabletodothingsbett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