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下半年工作计划报告优秀十篇"/>
      <w:r>
        <w:rPr/>
        <w:t>规划下半年工作计划报告【优秀十篇】</w:t>
      </w:r>
      <w:bookmarkEnd w:id="0"/>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w:t>
      </w:r>
      <w:r>
        <w:rPr/>
        <w:t>_</w:t>
      </w:r>
      <w:r>
        <w:rPr/>
        <w:t>：保存好办公室常用文档，做好存档</w:t>
      </w:r>
      <w:r>
        <w:rPr/>
        <w:t>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实业就是我最好的平台，我一定会把握这次机会，使业务水平和自身修养同步提高，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