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决心书范文"/>
      <w:r>
        <w:rPr/>
        <w:t>初中的决心书范文</w:t>
      </w:r>
      <w:bookmarkEnd w:id="0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六月，透蓝的天空，悬挂着火球般的太阳，夏天披着一身的绿叶儿在暖风里走来了，或许，这就是我们成功的象征。我们相信，我们老师所期待着的那硕果累累的时节已经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