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分手道歉信"/>
      <w:r>
        <w:rPr/>
        <w:t>英语分手道歉信</w:t>
      </w:r>
      <w:bookmarkEnd w:id="0"/>
    </w:p>
    <w:p>
      <w:pPr>
        <w:pStyle w:val="Normal"/>
        <w:rPr/>
      </w:pPr>
      <w:r>
        <w:rPr/>
        <w:t>DearMr.Hunnicutt,</w:t>
      </w:r>
    </w:p>
    <w:p>
      <w:pPr>
        <w:pStyle w:val="Normal"/>
        <w:rPr/>
      </w:pPr>
      <w:r>
        <w:rPr/>
        <w:t>Iamwritingtoapologizefortheincorrectinvoiceyoureceivedfromus.Owingtoabreakdownincommunications,wedidnotcredityouwitha10%discount,asagreed.</w:t>
      </w:r>
    </w:p>
    <w:p>
      <w:pPr>
        <w:pStyle w:val="Normal"/>
        <w:rPr/>
      </w:pPr>
      <w:r>
        <w:rPr/>
        <w:t>Weshallsendyouthecorrectinvoiceassoonaspossibleandmakesurethatsuchamistakewillnotoccuragain.Pleaseacceptmyapologiesforanyinconveniencewehavecaused.</w:t>
      </w:r>
    </w:p>
    <w:p>
      <w:pPr>
        <w:pStyle w:val="Normal"/>
        <w:rPr/>
      </w:pPr>
      <w:r>
        <w:rPr/>
        <w:t>Your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terGib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