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范文"/>
      <w:r>
        <w:rPr/>
        <w:t>大学生社会实践范文</w:t>
      </w:r>
      <w:bookmarkEnd w:id="0"/>
    </w:p>
    <w:p>
      <w:pPr>
        <w:pStyle w:val="Normal"/>
        <w:rPr/>
      </w:pPr>
      <w:r>
        <w:rPr/>
        <w:t>在寒假里我和我的朋友一起去参加了社会实践，在我们镇上的一个是小超市应聘了售货员，这是我第一次站在消费者与销售者交换身份的角度来当售货员的深刻体验。这是一次真正的社会实践，我收获甚多，感触至深，是一笔宝贵的人生财富。</w:t>
      </w:r>
    </w:p>
    <w:p>
      <w:pPr>
        <w:pStyle w:val="Normal"/>
        <w:rPr/>
      </w:pPr>
      <w:r>
        <w:rPr/>
        <w:t>记得第一次去超市看到门上招聘的宣传单时心里激动不已，只见上面写着应聘临时工，要求是能够吃苦耐劳，诚实上进，有良好的素质且大学生优先，看到这的时候，我的心里多了一份欣喜，感觉到大学生在应聘方面还有优越性。我们满怀信心地走进超市向老板询问招聘的事。此时心里有一些紧张，老板看到我们两个来应聘就给我们看了合约上的要求，和我们说了超市的规章制度，为了避免中途甩手走人的事发生，老板要求我们各自交</w:t>
      </w:r>
      <w:r>
        <w:rPr/>
        <w:t>100</w:t>
      </w:r>
      <w:r>
        <w:rPr/>
        <w:t>元押金。超市是讲究信誉的，所以我们不用怀疑会不会扣押我们的钱，也不用担心到时候人财两空。老板向我们保证在我们领取工资的那天会如期地把押金退还给我们。我们考虑了一下，询问清楚之后放心了就和老板签了合同，交了押金。第二天正式上班，去上班的路上我做好了一切心理准备，心想一定要做好自己的第一份工作，踏踏实实、努努力力地站在自己的岗位，尽职尽责，听任老板的安排，一切遵守超市的制度。</w:t>
      </w:r>
    </w:p>
    <w:p>
      <w:pPr>
        <w:pStyle w:val="Normal"/>
        <w:rPr/>
      </w:pPr>
      <w:r>
        <w:rPr/>
        <w:t>到了超市，我们几个新员工有礼貌地和老板打了招呼，老板叫我们去做事。毕竟初来乍到，超市的一切都不熟悉，做什么事都不知道。我们只能看着老员工做什么就学着做什么，谦虚地向她们请教。老员工们对我们新员工的态度不免有些冷淡和疏离，不过我们还是热情随和地和她们相处。在超市做事并不是一件容易的事，第一必须要熟悉货物再熟悉价格，把各种各样的货物对上号，价格记住了才能向顾客推销产品。有时侯价格会弄混淆，如果不小心出了错就会遭到老板娘的责怪，那时我们只能低头认错，仔仔细细地把价格复记一遍。新手上位，没有什么经验，应酬还有有很多欠缺之处。有时遇到一些麻烦的顾客会很棘手，需要耐心和正确的态度对待。当与顾客纠缠不清的时候，有口难辨，幸好有老板娘在，帮我们控制局面，过后便耐心地指导我们，我们就认认真真的听，仔仔细细地学。上班要多做事，少说废话</w:t>
      </w:r>
      <w:r>
        <w:rPr/>
        <w:t>!</w:t>
      </w:r>
      <w:r>
        <w:rPr/>
        <w:t>遇事要灵活转变，能说会道才能更好地与顾客交流顺利地把货物卖出去。话虽简单，但真正做起来就不简单了。我们每个员工都有自己的岗位——分属各个区域，无论什么时候都不能擅自离职，随时看好自己岗位。比如食品区域的顾客比较多，有饮料和冷柜、饼干糖果类、休闲食品、干果类。如果顾客来了一定要主动上前，问他们需要什么然后带他们去物品所在的位置，并且向顾客介绍价格、质量等。直到他们挑好了物品去收银台付款了才可以回到自己原来的位置。随便串岗也不好，有时在顾客买东西的时候没有看好，货物可能会弄丢。在乡下，顾客不像大城市的市民素质高，经常会有顾客顺手牵羊偷东西的。所以我们随便离开自己的岗位，那么这边的货架就没有人看着，东西就很容易少掉</w:t>
      </w:r>
      <w:r>
        <w:rPr/>
        <w:t>!</w:t>
      </w:r>
      <w:r>
        <w:rPr/>
        <w:t>同样，也不可以闲谈、闲坐，如果没事做的时候都在一起闲谈，闲坐就会“一坐不起”，懒得理睬别人，那么就没人看着货物了，东西少了又是损失</w:t>
      </w:r>
      <w:r>
        <w:rPr/>
        <w:t>!</w:t>
      </w:r>
      <w:r>
        <w:rPr/>
        <w:t>。还有，“不可以把手机带在身上”，如果手机带来上班的一定要关机，否则看到玩手机就会扣工资。也不能看书报，眼睛看的只有货物和顾客。员工还要佩戴工作章，如果发现没戴或是弄丢的，扣工资或罚款。一天到晚站的时候比坐的时候要多，到了开饭的时候才是休息的时候，在上班期间只能请几次假，请假次数不能超过限制，时间不能超时，上班迟到是最严重的。</w:t>
      </w:r>
    </w:p>
    <w:p>
      <w:pPr>
        <w:pStyle w:val="Normal"/>
        <w:rPr/>
      </w:pPr>
      <w:r>
        <w:rPr/>
        <w:t>对于这些规定，大家难免会觉得严格苛刻，其实是有其中的原因的，毕竟上班要有上班的样子的，超市的营收和自己的收入有很大的联系的。当然，还有很多的规定，所有的规定我基本上都能自觉地遵守的，而这些都要受老板的监督。一切严格遵守超市的规定，不管是谁，随喊随到。我被调剂到水果区域，认识了不少以前没见过的水果。为了让水果畅销，其中还要讲究一些方法的。各种各样的水果价格不同，有时会因为需求而调剂价格，于是需要及时地转变头脑中所记住的价格。当一种水果被人购买得很少，那么就得利用自己的三寸不烂之舌向顾客推出这种产品。在推销之前必须做好充分的准备，多了解水果的营养价值和一些关于这种产品的与众不同之处。推销的时候注意抓住顾客的心理。水果是不好卖的，有时会因为天气的原因而变质腐烂，那么就得注意及时筛选，水果卖空了要及时上货。所谓“上货”，是我们常说的话——“补货”。货架上的货物被顾客买走了，货架就空了，得从仓库把同样的产品拿来补到原来的位子上去。如果超市的顾客很多的话，不能只顾着补货，要看着点四周。当然，不是每时每刻都有货上的。没有顾客所需求的货物时就得抱歉地告诉他卖完了，请下次再来。有时，货架上的货物都补齐了，不就是没有事做了吗</w:t>
      </w:r>
      <w:r>
        <w:rPr/>
        <w:t>?</w:t>
      </w:r>
      <w:r>
        <w:rPr/>
        <w:t>就站在一个地方看着货架发呆，还是来回来回闲逛</w:t>
      </w:r>
      <w:r>
        <w:rPr/>
        <w:t>?</w:t>
      </w:r>
      <w:r>
        <w:rPr/>
        <w:t>当然不是了</w:t>
      </w:r>
      <w:r>
        <w:rPr/>
        <w:t>!</w:t>
      </w:r>
      <w:r>
        <w:rPr/>
        <w:t>如果没有什么顾客，也没有货要补，一无是处，被老板看到是不怎么好的，感觉上我偷懒，在混时间混饭吃</w:t>
      </w:r>
      <w:r>
        <w:rPr/>
        <w:t>!</w:t>
      </w:r>
      <w:r>
        <w:rPr/>
        <w:t>毕竟是私企老板，随时监督员工的一举一动，看看是不是小偷小摸了，或是看看我们的服务态度好不好啊。超市也不会养一些闲人，只要多为他做事就好，老板雇佣人，是要为他创造财富的，天下没有免费的午餐。所以，在没事的时候我就清理清理货物或者扫一下垃圾。时间久了无聊和寂寞就会像魔鬼缠身，受尽慢慢的折磨，时间就那么偷偷地流走，这差不多等于慢性自杀了……生意清淡的时候默默守着寂寞，听着寂寞在唱歌，这就是锻炼耐力的时候啊</w:t>
      </w:r>
      <w:r>
        <w:rPr/>
        <w:t>!</w:t>
      </w:r>
      <w:r>
        <w:rPr/>
        <w:t>偶尔会有吃不消的时候，坚持下去就过去了，偶尔找认识的员工说说话，在客源多的时候和顾客打交道，时间也就打发了。</w:t>
      </w:r>
    </w:p>
    <w:p>
      <w:pPr>
        <w:pStyle w:val="Normal"/>
        <w:rPr/>
      </w:pPr>
      <w:r>
        <w:rPr/>
        <w:t>人总是要适应自己自下而上的环境，要在自己的环境中让自己的工作做得很轻松，和老板相处要学会察言观色，和同事相处要学会互帮互助，宽容大度，把自己同老板和同事之间的关系搞好。久而久之，我们新员工和老员工互相熟悉了，相处也融洽了。老板也会偶尔来询问一下情况，慢慢地感觉老板也亲切了。我们对超市的一些事都有所了解，一切做的得心应手。我们学会了真诚地和顾客交流，热情地为顾客服务。临近春节的到来，超市的生意越来越红火，我们忙里忙外，进进出出，超市获利不少。天气变得越来越冷，没有温暖的火炉，没有香喷喷的饭菜，只有肚中唱着空城计，脚底累累的酸痛。上班时间从早上</w:t>
      </w:r>
      <w:r>
        <w:rPr/>
        <w:t>8</w:t>
      </w:r>
      <w:r>
        <w:rPr/>
        <w:t>点一直到晚上</w:t>
      </w:r>
      <w:r>
        <w:rPr/>
        <w:t>9</w:t>
      </w:r>
      <w:r>
        <w:rPr/>
        <w:t>点，成了全日制的上班日了。每当晚上，我和另一个朋友俩个女生孤零零地走在路上，摸黑回家，不怎么安全部说，回到家累得透不过气来，终于结束了一天地工作也该好好休息了。第二天早上起床来，脚再也走不动了，想象如果任何工作都觉的累踢开就干不下去了，这样半途而费等于前功尽弃</w:t>
      </w:r>
      <w:r>
        <w:rPr/>
        <w:t>!</w:t>
      </w:r>
      <w:r>
        <w:rPr/>
        <w:t>不行，我一定要坚持下去，咬咬牙做到最后</w:t>
      </w:r>
      <w:r>
        <w:rPr/>
        <w:t>!</w:t>
      </w:r>
      <w:r>
        <w:rPr/>
        <w:t>天长日久，这些磨练让我坚强了许多，成长了许多，以后就算有再多的痛苦拍拍肩膀，就算有一千个不愿意，选择了再累也不能放弃。不管路上有多大的风风雨雨也要努力前行</w:t>
      </w:r>
      <w:r>
        <w:rPr/>
        <w:t>!</w:t>
      </w:r>
    </w:p>
    <w:p>
      <w:pPr>
        <w:pStyle w:val="Normal"/>
        <w:rPr/>
      </w:pPr>
      <w:r>
        <w:rPr/>
        <w:t>总的来说，在超市里打工是绝对有收获的。我提前进入了社会，提前了解了社会，对这个社会的某些层面提前有了认识，以后在社会上就能少走点弯路摆正好自己的位置。</w:t>
      </w:r>
    </w:p>
    <w:p>
      <w:pPr>
        <w:pStyle w:val="Normal"/>
        <w:rPr/>
      </w:pPr>
      <w:r>
        <w:rPr/>
        <w:t>我总结了以前的失败和教训，得出了一些经验：选用假期时间参于社会实践活动是一个很好的锻炼机会，赚钱不是主要的，作为学生，做做兼职赚多少是多少，等我们毕业了有的是赚钱的机会。同时我认识到我们当代的大学生在找工作的同时要注意的一些事：</w:t>
      </w:r>
    </w:p>
    <w:p>
      <w:pPr>
        <w:pStyle w:val="Normal"/>
        <w:rPr/>
      </w:pPr>
      <w:r>
        <w:rPr/>
        <w:t>1.</w:t>
      </w:r>
      <w:r>
        <w:rPr/>
        <w:t>路边的招聘信息或广告有真有假，不能轻易相信。很多商家利用大学生求职心切的心理，利用高额的回扣，引诱大学生作传销工作，并说这些都是没有风险的。娱乐场所的待遇很高，有些老板招引人去不是为了提供一份安心的工作，而是另有所图，尤其是女孩子更应该特别地小心</w:t>
      </w:r>
      <w:r>
        <w:rPr/>
        <w:t>!</w:t>
      </w:r>
      <w:r>
        <w:rPr/>
        <w:t>有一些人声称找家教，专骗女学生，这样的事情屡见不鲜，我们是大学生应该学会好好地保护自己。</w:t>
      </w:r>
    </w:p>
    <w:p>
      <w:pPr>
        <w:pStyle w:val="Normal"/>
        <w:rPr/>
      </w:pPr>
      <w:r>
        <w:rPr/>
        <w:t>2.</w:t>
      </w:r>
      <w:r>
        <w:rPr/>
        <w:t>对于一些企事业单位，要先收取一定的押金以保证其利益的时候，往往是想骗取钱而不是想正式雇佣。委托中介机构介绍前，应先查看是否有工商局颁发的营业执照和劳动部门颁发的职业介绍许可证原件，办公地址是否与证件一致</w:t>
      </w:r>
      <w:r>
        <w:rPr/>
        <w:t>;</w:t>
      </w:r>
      <w:r>
        <w:rPr/>
        <w:t>同时，还可从公司招牌是否醒目、办公设备是否齐全、办公人员工作状态等，来判断中介是否可信。</w:t>
      </w:r>
    </w:p>
    <w:p>
      <w:pPr>
        <w:pStyle w:val="Normal"/>
        <w:rPr/>
      </w:pPr>
      <w:r>
        <w:rPr/>
        <w:t>3.</w:t>
      </w:r>
      <w:r>
        <w:rPr/>
        <w:t>不要轻易交钱给中介机构或用人单位，交钱前多咨询情况，一问三不知、急着收钱的单位，多半是“黑中介”、“黑企业”。此外，还可从中介广告来判断岗位的可信度，越是“常年招聘”、“高薪急聘”岗位，越要小心，应聘时不要轻易交钱。黑中介最喜欢“拖”，拖来拖去，浪费的是我们的是时间。有些黑心的老板，我们辛辛苦苦的干活，却换来的只是他们的奸诈。</w:t>
      </w:r>
    </w:p>
    <w:p>
      <w:pPr>
        <w:pStyle w:val="Normal"/>
        <w:rPr/>
      </w:pPr>
      <w:r>
        <w:rPr/>
        <w:t>4.</w:t>
      </w:r>
      <w:r>
        <w:rPr/>
        <w:t>高薪诱惑大要大胆地说不</w:t>
      </w:r>
      <w:r>
        <w:rPr/>
        <w:t>!</w:t>
      </w:r>
      <w:r>
        <w:rPr/>
        <w:t>看自己自己的条件和特长是否能为用人单位创造良好的效益，是否能对得起“高薪”。被轻易地录用了，在心里多打几个问号：为什么他们会毫不犹豫地录用了我</w:t>
      </w:r>
      <w:r>
        <w:rPr/>
        <w:t>?</w:t>
      </w:r>
      <w:r>
        <w:rPr/>
        <w:t>多长个心眼受骗的可能就会少一些。</w:t>
      </w:r>
    </w:p>
    <w:p>
      <w:pPr>
        <w:pStyle w:val="Normal"/>
        <w:rPr/>
      </w:pPr>
      <w:r>
        <w:rPr/>
        <w:t>5.</w:t>
      </w:r>
      <w:r>
        <w:rPr/>
        <w:t>应聘成功，应与兼职单位签订劳动合同，以书面形式确定自己的权益。我们大学生假期兼职属短工行为，合同中最重要的就是约定具体工作时间，确定工资数额、工资支付时间及方式。找兼职之前查阅一下劳动合同书。</w:t>
      </w:r>
    </w:p>
    <w:p>
      <w:pPr>
        <w:pStyle w:val="Normal"/>
        <w:widowControl/>
        <w:bidi w:val="0"/>
        <w:spacing w:before="180" w:after="180"/>
        <w:jc w:val="left"/>
        <w:rPr/>
      </w:pPr>
      <w:r>
        <w:rPr/>
        <w:t>总结我的这次社会实践活动，虽然是我自己去找的第一份工作，当一个小小的售货员，但我认为是一次成功的，有意义的，受益匪浅的社会实践，锻炼了身心。这将会对我的以后学习起很大的帮助的。要记住：不要抱怨这个社会的黑暗，哪些人是不对。这个社会不会因为抱怨而改变的，而是自己去适应这个社会，只有自己去改变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