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深刻品读心得及收获"/>
      <w:r>
        <w:rPr/>
        <w:t>弟子规深刻品读心得及收获</w:t>
      </w:r>
      <w:bookmarkEnd w:id="0"/>
    </w:p>
    <w:p>
      <w:pPr>
        <w:pStyle w:val="Normal"/>
        <w:rPr/>
      </w:pPr>
      <w:r>
        <w:rPr/>
        <w:t>俗话说得好，国有国规，家有家规，而今天我要讲的则是《弟子规》。</w:t>
      </w:r>
    </w:p>
    <w:p>
      <w:pPr>
        <w:pStyle w:val="Normal"/>
        <w:rPr/>
      </w:pPr>
      <w:r>
        <w:rPr/>
        <w:t>《弟子规》，原名《训蒙文》。作者是清朝康熙年间的秀才李毓秀，分为五个部分，分别是弟子在出家、出外、待人、接待和学习上应该恪守的守则规范。后由清朝贾存仁改编，改名《弟子规》</w:t>
      </w:r>
    </w:p>
    <w:p>
      <w:pPr>
        <w:pStyle w:val="Normal"/>
        <w:rPr/>
      </w:pPr>
      <w:r>
        <w:rPr/>
        <w:t>下面，我来说说《弟子规》中几个典型的守则。</w:t>
      </w:r>
    </w:p>
    <w:p>
      <w:pPr>
        <w:pStyle w:val="Normal"/>
        <w:rPr/>
      </w:pPr>
      <w:r>
        <w:rPr/>
        <w:t>事虽小，勿擅为</w:t>
      </w:r>
      <w:r>
        <w:rPr/>
        <w:t>;</w:t>
      </w:r>
      <w:r>
        <w:rPr/>
        <w:t>物虽小，勿私藏。这句话的意思是：事情虽小，但也不能善意妄为</w:t>
      </w:r>
      <w:r>
        <w:rPr/>
        <w:t>;</w:t>
      </w:r>
      <w:r>
        <w:rPr/>
        <w:t>物品虽小，但也不能私拿私藏。这句话让我联想到另一句话——莫以善小而不为，莫以恶小而为之。这两句话都告诉我一个同样的道理：千万不能以为事情很小，而可以肆意妄为，积少成多，事情越做越大，终有一天，会变成无恶不作的坏人。</w:t>
      </w:r>
    </w:p>
    <w:p>
      <w:pPr>
        <w:pStyle w:val="Normal"/>
        <w:rPr/>
      </w:pPr>
      <w:r>
        <w:rPr/>
        <w:t>亲爱我，孝方难</w:t>
      </w:r>
      <w:r>
        <w:rPr/>
        <w:t>;</w:t>
      </w:r>
      <w:r>
        <w:rPr/>
        <w:t>亲恶我，孝方贤。这句话的意思是：如果亲人疼爱自己，那么敬孝是很容易的</w:t>
      </w:r>
      <w:r>
        <w:rPr/>
        <w:t>;</w:t>
      </w:r>
      <w:r>
        <w:rPr/>
        <w:t>但如果亲人厌恶、讨厌自己，自己仍能尽孝道，那才是真正的孝。事实的确如此，如果要你去接触一个对你好的人，那是很容易的</w:t>
      </w:r>
      <w:r>
        <w:rPr/>
        <w:t>;</w:t>
      </w:r>
      <w:r>
        <w:rPr/>
        <w:t>但如果要你去接触一个对你很不好的人，那是很难的。父母养育了我们这么多年，恩情无以为报，在父母的有生之年，就应该尽子女应尽的孝道，就算父母再怎么难伺候，我们也要加倍孝顺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虽然是一部古人用来要求自己言行的守则规范，但在现代社会，我们仍应遵守这些古训，古人的守则规范，不要以为事小而可以擅为，也不要因为父母的脾气而不忠孝道，比起古人，我们更应该以《弟子规》来规范自己的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