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轲刺秦王读书感悟范文"/>
      <w:r>
        <w:rPr/>
        <w:t>荆轲刺秦王读书感悟范文</w:t>
      </w:r>
      <w:bookmarkEnd w:id="0"/>
    </w:p>
    <w:p>
      <w:pPr>
        <w:pStyle w:val="Normal"/>
        <w:rPr/>
      </w:pPr>
      <w:r>
        <w:rPr/>
        <w:t>风萧萧兮易水寒，壮士一去兮不复还。一个燕国勇士仿佛就这样永存在人们心中，你的天赋，才能。和你一样一去不复返</w:t>
      </w:r>
      <w:r>
        <w:rPr/>
        <w:t>!</w:t>
      </w:r>
      <w:r>
        <w:rPr/>
        <w:t>也许你胸怀大志，正如你临死前所言“你想活捉秦王，报答太子丹”即使秦王被刺杀，秦还会有二世，三世。</w:t>
      </w:r>
    </w:p>
    <w:p>
      <w:pPr>
        <w:pStyle w:val="Normal"/>
        <w:rPr/>
      </w:pPr>
      <w:r>
        <w:rPr/>
        <w:t>当你用你的天赋去，取下樊於期人头时。樊将军心甘情愿，如果你将这种外交才能运在六国联盟。六国团结一致，不会被秦所灭。秦的反间计也许更不会得逞，你将成为连接六国的纽带，六国联盟的实力会大大加强。也不会被秦逐一消灭</w:t>
      </w:r>
      <w:r>
        <w:rPr/>
        <w:t>!</w:t>
      </w:r>
    </w:p>
    <w:p>
      <w:pPr>
        <w:pStyle w:val="Normal"/>
        <w:rPr/>
      </w:pPr>
      <w:r>
        <w:rPr/>
        <w:t>秦国正利用了各国的缺点尽可能的加大本国利益，而当秦军兵临城下之时而惶急委屈求情。堂堂七尺男儿，却伪装成一时臣，送地图，送人头</w:t>
      </w:r>
      <w:r>
        <w:rPr/>
        <w:t>!</w:t>
      </w:r>
    </w:p>
    <w:p>
      <w:pPr>
        <w:pStyle w:val="Normal"/>
        <w:rPr/>
      </w:pPr>
      <w:r>
        <w:rPr/>
        <w:t>或许这是历史的必然趋势，分久必合。公元前</w:t>
      </w:r>
      <w:r>
        <w:rPr/>
        <w:t>221</w:t>
      </w:r>
      <w:r>
        <w:rPr/>
        <w:t>年秦王一统天下秦朝起到一个承上启下的作用。它结束了中国奴隶制的历史，开辟了中国更辉煌的时期封建制时期。</w:t>
      </w:r>
    </w:p>
    <w:p>
      <w:pPr>
        <w:pStyle w:val="Normal"/>
        <w:rPr/>
      </w:pPr>
      <w:r>
        <w:rPr/>
        <w:t>你是一个勇士</w:t>
      </w:r>
      <w:r>
        <w:rPr/>
        <w:t>!</w:t>
      </w:r>
    </w:p>
    <w:p>
      <w:pPr>
        <w:pStyle w:val="Normal"/>
        <w:rPr/>
      </w:pPr>
      <w:r>
        <w:rPr/>
        <w:t>为了燕国百姓奋然前行，不卑不亢。你奔赴秦国，你知道九死一生。你保卫国家，欣然起行。你报知遇之恩，抱着必胜的信念。你的意志，爱国之心。我们会继承。白昼，朝阳，美好的未来，你去开创。你以那爱国之心，做一个深明大义的人。你无私，年纪轻轻就历此一劫。</w:t>
      </w:r>
    </w:p>
    <w:p>
      <w:pPr>
        <w:pStyle w:val="Normal"/>
        <w:rPr/>
      </w:pPr>
      <w:r>
        <w:rPr/>
        <w:t>你是一个见证者</w:t>
      </w:r>
      <w:r>
        <w:rPr/>
        <w:t>!</w:t>
      </w:r>
    </w:p>
    <w:p>
      <w:pPr>
        <w:pStyle w:val="Normal"/>
        <w:rPr/>
      </w:pPr>
      <w:r>
        <w:rPr/>
        <w:t>你向我们证实了意志与信念的伟大，见证了国家有难，匹夫有责。我想，再强大的武力也无发使人屈服。正如“你可以击倒一个人，但从不打败一个人”。见证了精神力量远强大于外力，见证了不败的传说。</w:t>
      </w:r>
    </w:p>
    <w:p>
      <w:pPr>
        <w:pStyle w:val="Normal"/>
        <w:rPr/>
      </w:pPr>
      <w:r>
        <w:rPr/>
        <w:t>而你，失败了。依柱任说着自己的失意，你代表了燕国。它的不屈服，燕国的灵魂的刚强。或许你成功了，你在人们心中永存，成了人们的焦点。</w:t>
      </w:r>
    </w:p>
    <w:p>
      <w:pPr>
        <w:pStyle w:val="Normal"/>
        <w:rPr/>
      </w:pPr>
      <w:r>
        <w:rPr/>
        <w:t>伟大的战士，不灭的心。不惧的世间，将你磨砺成为一颗明珠。永远，永远镶嵌在历史的王冠上。在历史黄河中闪光，不灭的明星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轲，真正的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