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谢师宴致辞"/>
      <w:r>
        <w:rPr/>
        <w:t>高中毕业谢师宴致辞</w:t>
      </w:r>
      <w:bookmarkEnd w:id="0"/>
    </w:p>
    <w:p>
      <w:pPr>
        <w:pStyle w:val="Normal"/>
        <w:rPr/>
      </w:pPr>
      <w:r>
        <w:rPr/>
        <w:t>在座的各位叔叔阿姨们，同学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要感谢在座的所有人，在百忙之中抽出宝贵的时间参加我的答谢宴，在这里我的心情充满了感激，请先允许我给大家鞠一躬，表示对大家的感谢。今天我能够站在这里，与在座各位的支持，学校老师的教导，班级同学们的帮助是分不开的。尤其是离不开另外两个人，他们就是我的父母，一对平凡而但却是天底下最伟大的父母。为什么说他们平凡</w:t>
      </w:r>
      <w:r>
        <w:rPr/>
        <w:t>?</w:t>
      </w:r>
      <w:r>
        <w:rPr/>
        <w:t>那是因为他们同样是万千考生背后那些默默操劳的家长中的两位，说他们伟大，那是因为他们给予我的恩情我这一生也报答不完。所以，我想我不会在升入大学以后而有所懈怠，向反，我将以一颗感恩的心发奋努力，以更好的成绩来回报各位，回报老师，回报父母，回报社会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