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团日活动总结"/>
      <w:r>
        <w:rPr/>
        <w:t>勤俭节约团日活动总结</w:t>
      </w:r>
      <w:bookmarkEnd w:id="0"/>
    </w:p>
    <w:p>
      <w:pPr>
        <w:pStyle w:val="Normal"/>
        <w:rPr/>
      </w:pPr>
      <w:r>
        <w:rPr/>
        <w:t>为积极响应学院要求，配合学院组织部的要求与工作，机自</w:t>
      </w:r>
      <w:r>
        <w:rPr/>
        <w:t>1009</w:t>
      </w:r>
      <w:r>
        <w:rPr/>
        <w:t>班开展了这次以“勤俭节约，理性消费”的团日活动。</w:t>
      </w:r>
    </w:p>
    <w:p>
      <w:pPr>
        <w:pStyle w:val="Normal"/>
        <w:rPr/>
      </w:pPr>
      <w:r>
        <w:rPr/>
        <w:t>首先为了让大家在意识中有更加牢固的勤俭，节约的思想，为了能更好的在全学校中宣传开来，决定先开展在班级的活动，班会于</w:t>
      </w:r>
      <w:r>
        <w:rPr/>
        <w:t>10</w:t>
      </w:r>
      <w:r>
        <w:rPr/>
        <w:t>月</w:t>
      </w:r>
      <w:r>
        <w:rPr/>
        <w:t>28</w:t>
      </w:r>
      <w:r>
        <w:rPr/>
        <w:t>日在教一楼</w:t>
      </w:r>
      <w:r>
        <w:rPr/>
        <w:t>207</w:t>
      </w:r>
      <w:r>
        <w:rPr/>
        <w:t>上午十点开始，邀请了本班的班主任和带班党员，主题为“勤俭节约，理性消费”。班会由团支书主持。组织委员协助，宣传委员记录，。同学们准备充分，认识能力强，会议中同学积极发言，融入其中，班会气氛活跃，搞笑地方多，使同学们在欢声笑语中感受了勤俭节约，理性消费的重要性，大家能从不同角度描摹现在大学生不同的勤俭节约，理性消费观行为。体现了</w:t>
      </w:r>
      <w:r>
        <w:rPr/>
        <w:t>90</w:t>
      </w:r>
      <w:r>
        <w:rPr/>
        <w:t>后大学生的新思想。鼓励大家积极参与进来同学们发言后。</w:t>
      </w:r>
    </w:p>
    <w:p>
      <w:pPr>
        <w:pStyle w:val="Normal"/>
        <w:rPr/>
      </w:pPr>
      <w:r>
        <w:rPr/>
        <w:t>班主任陈晓明老师对此次活动宣传表示了支持，班会成功举行后，为了能让大家更多的将自己的心得体会传给更多身边的同学，班级将大家想到的最有效可行的节约，理性消费好内容印成传单，但为了更好响应这次节约精神，我们只是印了很少的数量，在宣传的过程中不是把发传单当成任务，而是将这种信念带给更多的人，我们在同学比较多的食堂，主楼，宿舍进行宣传，主要靠同学们讲解勤俭节约，理性消费的好处，最后再将传单发出。希望他们能给自己在周围的同学宣传。</w:t>
      </w:r>
    </w:p>
    <w:p>
      <w:pPr>
        <w:pStyle w:val="Normal"/>
        <w:rPr/>
      </w:pPr>
      <w:r>
        <w:rPr/>
        <w:t>在宣传的过程中虽然比较累，虽然印传单我们花费了纸张，但是我们能让更多的人感受到节约的好处，并不觉得是种浪费，而且在宣传的过程中大家都很开心。</w:t>
      </w:r>
    </w:p>
    <w:p>
      <w:pPr>
        <w:pStyle w:val="Normal"/>
        <w:rPr/>
      </w:pPr>
      <w:r>
        <w:rPr/>
        <w:t>为其一周的活动完成了。在宣传委员的建议下，我们做了一张写有“勤俭节约，理性消费”的条幅，同学们在上面签上了自己的名字，也让在宣传过程中有意愿的同学签上了名字。</w:t>
      </w:r>
    </w:p>
    <w:p>
      <w:pPr>
        <w:pStyle w:val="Normal"/>
        <w:rPr/>
      </w:pPr>
      <w:r>
        <w:rPr/>
        <w:t>团日活动“勤俭节约，理性消费”在与大家的留影纪念和欢呼声中圆满结束。</w:t>
      </w:r>
    </w:p>
    <w:p>
      <w:pPr>
        <w:pStyle w:val="Normal"/>
        <w:rPr/>
      </w:pPr>
      <w:r>
        <w:rPr/>
        <w:t>看过“勤俭节约团日活动总结”的人还看了：</w:t>
      </w:r>
    </w:p>
    <w:p>
      <w:pPr>
        <w:pStyle w:val="Normal"/>
        <w:rPr/>
      </w:pPr>
      <w:r>
        <w:rPr/>
        <w:t>1.</w:t>
      </w:r>
      <w:r>
        <w:rPr/>
        <w:t>文明礼仪团日活动总结</w:t>
      </w:r>
    </w:p>
    <w:p>
      <w:pPr>
        <w:pStyle w:val="Normal"/>
        <w:rPr/>
      </w:pPr>
      <w:r>
        <w:rPr/>
        <w:t>2.</w:t>
      </w:r>
      <w:r>
        <w:rPr/>
        <w:t>大学生团日活动总结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团日活动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和谐团日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级团日活动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