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感言致辞发言稿最新"/>
      <w:r>
        <w:rPr/>
        <w:t>公司年会个人感言致辞发言稿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老板个人霸气致辞发言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年会个人感言致辞稿最新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演讲稿范文简短五篇</w:t>
      </w:r>
    </w:p>
    <w:p>
      <w:pPr>
        <w:pStyle w:val="Normal"/>
        <w:rPr/>
      </w:pPr>
      <w:r>
        <w:rPr/>
        <w:t>★</w:t>
      </w:r>
      <w:r>
        <w:rPr/>
        <w:t>公司年会员工代表致辞演讲稿</w:t>
      </w:r>
      <w:r>
        <w:rPr/>
        <w:t>2021</w:t>
      </w:r>
      <w:r>
        <w:rPr/>
        <w:t>年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年会简短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年会发言稿简短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获奖个人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个人感恩发言致辞稿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</w:t>
      </w:r>
      <w:r>
        <w:rPr/>
        <w:t>2021</w:t>
      </w:r>
      <w:r>
        <w:rPr/>
        <w:t>领导年会致辞发言稿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