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街商铺租赁合同"/>
      <w:r>
        <w:rPr/>
        <w:t>临街商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前须提前</w:t>
      </w:r>
      <w:r>
        <w:rPr/>
        <w:t>30</w:t>
      </w:r>
      <w:r>
        <w:rPr/>
        <w:t>日告知甲方同意。否则甲方收回商铺房屋，且不承担乙方因此产生的任何损失。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