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摩登时代观后心得感悟高中范文"/>
      <w:r>
        <w:rPr/>
        <w:t>摩登时代观后心得感悟高中范文</w:t>
      </w:r>
      <w:bookmarkEnd w:id="0"/>
    </w:p>
    <w:p>
      <w:pPr>
        <w:pStyle w:val="Normal"/>
        <w:rPr/>
      </w:pPr>
      <w:r>
        <w:rPr/>
        <w:t>1936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，《摩登时代》在纽约利沃里剧院首映。当时正置世界经济危机后期</w:t>
      </w:r>
      <w:r>
        <w:rPr/>
        <w:t>,</w:t>
      </w:r>
      <w:r>
        <w:rPr/>
        <w:t>资本主义国家工人普遍失业，社会动荡，经济萧条。在如今资本主义依然存在的今天，此影片仍然是一部很好的反映资本主义剥削本质的影片，亦可看出资本家为了获得剩余价值不择手段的做法，拼命地压榨无产阶级工人。</w:t>
      </w:r>
    </w:p>
    <w:p>
      <w:pPr>
        <w:pStyle w:val="Normal"/>
        <w:rPr/>
      </w:pPr>
      <w:r>
        <w:rPr/>
        <w:t>卓别林的《摩登时代》这部电影深刻地反映了当时的社会现实，它让人们在笑声中看到资本主义黑暗以及不合理的社会制度。资本主义国家残酷、黑暗的现实，资本家无休无止的压榨，已使许多人民无法生存，流浪街头，沿街乞讨，连工人的吃饭时间都相剥夺，因此发明了吃饭机器，让工人在吃饭时能腾出手脚来继续干活种</w:t>
      </w:r>
      <w:r>
        <w:rPr/>
        <w:t>.</w:t>
      </w:r>
      <w:r>
        <w:rPr/>
        <w:t>种做法的最终目的都只是为了获得更多的剩余价值，因为剩余价值才识资本家最终想要获得的就是更多的剩余价值。</w:t>
      </w:r>
    </w:p>
    <w:p>
      <w:pPr>
        <w:pStyle w:val="Normal"/>
        <w:rPr/>
      </w:pPr>
      <w:r>
        <w:rPr/>
        <w:t>在影片开始的镜头里，先是羊群拥护在一起走过，紧接着是一大群工人拥护着走进工厂，形式接近，给人一生种想哑然失笑的感觉，同时又使人对那个造成“机械化”的社会形态的深深思索。暗喻工人的命运和羊群一样，而查理正是这千百个人中的一个。再如影片还通过豪华的碳化商店、幻想中花园别墅和现实中的破旧木屋，提示了理想和现实的矛盾。在监狱里，人虽失去了一切自由，但不用为失业、饥饿所困扰。在街头，人虽然获得流浪的自由，但要为无家可归、难以充饥而痛苦。在工厂，人虽能维持生计，但他却是机器的奴隶。卓别林以独特的视觉形象概括了摩登时代的矛盾本质。在卓别林自己评论来说：那部电影是从一个抽象的概念――批评我们的机械化生活方式――发展而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永远忘不了主人公查理被机器卷进卷出的镜头，以及被流水线弄得变成麻木机械的工具人，竟然想要在人的鼻子、钮扣上拧紧螺母的镜头。一开始的大钟内部齿轮运转的特写，便清楚描述了当时社会里的机械化的社会秩序。虽然其电影所叙述的历史背景，是在三十年代资本主义逐渐走向垄断的时代，那个时代对于资本主义国家的低层阶级而言是苦不堪言的，面对机器时代的来临，他们只能感到无所适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