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对实习生鉴定意见"/>
      <w:r>
        <w:rPr/>
        <w:t>医院对实习生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妇科实习期间，严格遵守医院各项规章制度，尊敬老师，团结同学，基本掌握常见病的护理常规及阴道分娩的基础知识，在老师的指导下了解产前产后护理等知识，望能继续努力，能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