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入园的介绍信"/>
      <w:r>
        <w:rPr/>
        <w:t>幼儿园入园的介绍信</w:t>
      </w:r>
      <w:bookmarkEnd w:id="0"/>
    </w:p>
    <w:p>
      <w:pPr>
        <w:pStyle w:val="Normal"/>
        <w:rPr/>
      </w:pPr>
      <w:r>
        <w:rPr/>
        <w:t>宝宝姓名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爸爸姓名：工作单位：</w:t>
      </w:r>
    </w:p>
    <w:p>
      <w:pPr>
        <w:pStyle w:val="Normal"/>
        <w:rPr/>
      </w:pPr>
      <w:r>
        <w:rPr/>
        <w:t>妈妈姓名：工作单位：</w:t>
      </w:r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想代孩子申请入贵园小班。</w:t>
      </w:r>
    </w:p>
    <w:p>
      <w:pPr>
        <w:pStyle w:val="Normal"/>
        <w:rPr/>
      </w:pPr>
      <w:r>
        <w:rPr/>
        <w:t>前不久曾到过贵园，园所环境非常漂亮，很适合孩子学习、生活和运动。我也跟老师交流了一些问题，老师们也给我留下了很好的印象。所以，我相信，孩子一定会在贵园度过快乐的时光。另外，孩子需要我接送，贵园里我家很近，这样我接送也很方便。望贵园接纳我的孩子。家长一定认真配合园里的工作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