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保申请书如何写"/>
      <w:r>
        <w:rPr/>
        <w:t>2023</w:t>
      </w:r>
      <w:r>
        <w:rPr/>
        <w:t>社保申请书如何写</w:t>
      </w:r>
      <w:bookmarkEnd w:id="0"/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目前，因本人没有与任何公司、企业、个体工商户或团体等存在劳动合同关系，无法以员工身份参加社会保险或</w:t>
      </w:r>
      <w:r>
        <w:rPr/>
        <w:t>(</w:t>
      </w:r>
      <w:r>
        <w:rPr/>
        <w:t>和</w:t>
      </w:r>
      <w:r>
        <w:rPr/>
        <w:t>)</w:t>
      </w:r>
      <w:r>
        <w:rPr/>
        <w:t>住房公积金，故向贵司提出本申请。本人申请以贵司员工的名义参加社会保险或</w:t>
      </w:r>
      <w:r>
        <w:rPr/>
        <w:t>(</w:t>
      </w:r>
      <w:r>
        <w:rPr/>
        <w:t>和</w:t>
      </w:r>
      <w:r>
        <w:rPr/>
        <w:t>)</w:t>
      </w:r>
      <w:r>
        <w:rPr/>
        <w:t>住房公积金，由贵司代为办理相关手续。具体为：一、自住房公积金。二、缴费标准按有关部门核定的最低缴费基数为标准。三、参保项目：□养老保险□生育保险□医疗保险□失业保险□工伤保险□住房公积金年月份开始，由贵司代为参加社会保险。</w:t>
      </w:r>
    </w:p>
    <w:p>
      <w:pPr>
        <w:pStyle w:val="Normal"/>
        <w:rPr/>
      </w:pPr>
      <w:r>
        <w:rPr/>
        <w:t>四、参保缴纳的费用</w:t>
      </w:r>
      <w:r>
        <w:rPr/>
        <w:t>(</w:t>
      </w:r>
      <w:r>
        <w:rPr/>
        <w:t>包括公司负担部分</w:t>
      </w:r>
      <w:r>
        <w:rPr/>
        <w:t>)</w:t>
      </w:r>
      <w:r>
        <w:rPr/>
        <w:t>全部均由本人承担，由本人按季度以现金形式缴纳至贵司，缴纳时间为季度开始之前提前七日。请给予支持，代为办理。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附：声明书一份、身份证复印件一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