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学秘书总结"/>
      <w:r>
        <w:rPr/>
        <w:t>关于教学秘书总结</w:t>
      </w:r>
      <w:bookmarkEnd w:id="0"/>
    </w:p>
    <w:p>
      <w:pPr>
        <w:pStyle w:val="Normal"/>
        <w:rPr/>
      </w:pPr>
      <w:r>
        <w:rPr/>
        <w:t>随着新时期高校招生规模的扩大，教学模式和学制种类的不断增加，给教学管理工作带来了新的机遇和挑战。高校教学秘书是高等教学管理的基层岗位，因其工作性质及工作特点，决定了教学秘书工作的重要性。工作量的增加，要求教学管理工作有一个质的飞跃，因此怎样提高高校的教学管理水平至关重要。教学秘书在教学管理中担负着提高教学质量、保障教学工作的有序进行、促进学校发展的重任。文章对如何做好高校教学秘书工作进行了简要论述。</w:t>
      </w:r>
    </w:p>
    <w:p>
      <w:pPr>
        <w:pStyle w:val="Normal"/>
        <w:rPr/>
      </w:pPr>
      <w:r>
        <w:rPr/>
        <w:t>教学工作是高等学校经常性的中心工作，教学管理是高校管理的中心内容，在教学管理中，各院</w:t>
      </w:r>
      <w:r>
        <w:rPr/>
        <w:t>(</w:t>
      </w:r>
      <w:r>
        <w:rPr/>
        <w:t>系</w:t>
      </w:r>
      <w:r>
        <w:rPr/>
        <w:t>)</w:t>
      </w:r>
      <w:r>
        <w:rPr/>
        <w:t>的教学秘书是不可缺少的。教学秘书是高校基层教学单位</w:t>
      </w:r>
      <w:r>
        <w:rPr/>
        <w:t>mdash;</w:t>
      </w: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最直接的教学管理人员，在教学管理中起着上传下达、联系左右的重要作用，是院</w:t>
      </w:r>
      <w:r>
        <w:rPr/>
        <w:t>(</w:t>
      </w:r>
      <w:r>
        <w:rPr/>
        <w:t>系</w:t>
      </w:r>
      <w:r>
        <w:rPr/>
        <w:t>)</w:t>
      </w:r>
      <w:r>
        <w:rPr/>
        <w:t>领导的得力助手，是联系院</w:t>
      </w:r>
      <w:r>
        <w:rPr/>
        <w:t>(</w:t>
      </w:r>
      <w:r>
        <w:rPr/>
        <w:t>系</w:t>
      </w:r>
      <w:r>
        <w:rPr/>
        <w:t>)</w:t>
      </w:r>
      <w:r>
        <w:rPr/>
        <w:t>领导和师生的桥梁，同时也是协调部门关系的纽带。教学秘书的素质高低、能力大小直接关系到教学管理工作的水平，而教学管理工作对保证正常教学秩序，顺利实施教学计划，提高教学质量至关重要。因此，在当今高校规模日益壮大，教学改革进一步深化的形势下，如何做好高校教学秘书的工作对高校的发展至关重要。</w:t>
      </w:r>
    </w:p>
    <w:p>
      <w:pPr>
        <w:pStyle w:val="Normal"/>
        <w:rPr/>
      </w:pPr>
      <w:r>
        <w:rPr/>
        <w:t>教学秘书，其工作性质应定位于既是教学工作管理者，又是服务员，而管理从本质上讲也是服务，因为整个学校的工作最终都要落实到为学生服务。作为教学秘书，这种服务更具体更直接。而且，教学秘书的工作繁杂，头绪多，时间紧，要求高，但主要任务是掌管好基层教学单位的教学文书，协助教学院长处理日常教学工作和具体事务。因而全面地服务教学、服务教师、服务学生，是教学秘书的中心任务和本职工作。每个教学秘书必须在思想上确立全心全意做好三个服务的宗旨，这是干好本职工作的前提。</w:t>
      </w:r>
    </w:p>
    <w:p>
      <w:pPr>
        <w:pStyle w:val="Normal"/>
        <w:rPr/>
      </w:pPr>
      <w:r>
        <w:rPr/>
        <w:t>要做好高校教学秘书工作，必须遵守教学秘书工作的基本原则，即及时有序，客观准确，坚持原则，兢兢业业，当好参谋助手。</w:t>
      </w:r>
    </w:p>
    <w:p>
      <w:pPr>
        <w:pStyle w:val="Normal"/>
        <w:rPr/>
      </w:pPr>
      <w:r>
        <w:rPr/>
        <w:t>及时有序是指注重实效，工作要分先后缓急，反对拖拉推诿，积压不办，要急教师所急，想学生所想，如开学前的工作决不能拖到开学后，否则会导致教学秩序紊乱，发生错漏，要提高工作效率，工作要有预见性，做到井井有条。</w:t>
      </w:r>
    </w:p>
    <w:p>
      <w:pPr>
        <w:pStyle w:val="Normal"/>
        <w:rPr/>
      </w:pPr>
      <w:r>
        <w:rPr/>
        <w:t>客观准确，就是要实事求是，准确无误，特别是学生成绩，教学工作量一定要做到客观准确，绝对避免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原则，就是要维护正义，抵制歪风邪气。如抓考风，促学风，对于因考试作弊，成绩不及格，以及其他违纪者，打招呼说情者，既要耐心说服，又要坚持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