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慰问信"/>
      <w:r>
        <w:rPr/>
        <w:t>施工单位慰问信</w:t>
      </w:r>
      <w:bookmarkEnd w:id="0"/>
    </w:p>
    <w:p>
      <w:pPr>
        <w:pStyle w:val="Normal"/>
        <w:rPr/>
      </w:pPr>
      <w:r>
        <w:rPr/>
        <w:t>工地员工：</w:t>
      </w:r>
    </w:p>
    <w:p>
      <w:pPr>
        <w:pStyle w:val="Normal"/>
        <w:rPr/>
      </w:pPr>
      <w:r>
        <w:rPr/>
        <w:t>炎炎夏日，高温闷湿，给奋战在城市建设第一线的广大建设者带来了更多的艰辛。为保障所有一线施工作业人员安全健康，保持正常的生产生活秩序。</w:t>
      </w:r>
      <w:r>
        <w:rPr/>
        <w:t>7</w:t>
      </w:r>
      <w:r>
        <w:rPr/>
        <w:t>月</w:t>
      </w:r>
      <w:r>
        <w:rPr/>
        <w:t>23</w:t>
      </w:r>
      <w:r>
        <w:rPr/>
        <w:t>日上午，市建设局党委委员、总工程师、青年委员会主任章颖带领质监、安监、执法、农民工培训中心等相关科室负责人和局团委部分青年团员来到多功能体育馆、新月半岛等重点项目工地，亲切慰问高温下坚守岗位的工程建设民工兄弟。</w:t>
      </w:r>
    </w:p>
    <w:p>
      <w:pPr>
        <w:pStyle w:val="Normal"/>
        <w:rPr/>
      </w:pPr>
      <w:r>
        <w:rPr/>
        <w:t>章总首先代表局党委向奋战在施工作业一线人员表示亲切的问候和崇高的敬意</w:t>
      </w:r>
      <w:r>
        <w:rPr/>
        <w:t>!</w:t>
      </w:r>
      <w:r>
        <w:rPr/>
        <w:t>同时对他们的辛勤劳动表示感谢</w:t>
      </w:r>
      <w:r>
        <w:rPr/>
        <w:t>!</w:t>
      </w:r>
      <w:r>
        <w:rPr/>
        <w:t>每到一处，都与工人们一一握手，并为他们送上凉茶、西瓜、霍香正气水、十滴水、人丹丸、板蓝根、风油精等防暑降温食品和药品等及防暑降温小常识。详细了解了工程进展、高温作业防护情况和工地安全生产措施等情况，对忙碌有序的施工场面给予了充分的肯定，并参观了工地宿舍和食堂。</w:t>
      </w:r>
    </w:p>
    <w:p>
      <w:pPr>
        <w:pStyle w:val="Normal"/>
        <w:rPr/>
      </w:pPr>
      <w:r>
        <w:rPr/>
        <w:t>同时，单位领导也要求基层管理人员一定要抓好安全，合理安排工作时间，避开中午高温时段，注意保重身体，安全度暑。并请工地负责人要更加关心职工生活和安全，越是高温，越要特别加强管理，确保人员和工程都安全。</w:t>
      </w:r>
    </w:p>
    <w:p>
      <w:pPr>
        <w:pStyle w:val="Normal"/>
        <w:rPr/>
      </w:pPr>
      <w:r>
        <w:rPr/>
        <w:t>最后，建设任务依然繁重，局党委希望工人们继续发扬连续作战、不怕疲劳的拼搏精神，在艰苦的工作条件下，克服困难，战胜高温，抓紧进度，用辛劳和汗水为浏阳的城市建设添砖加瓦</w:t>
      </w:r>
      <w:r>
        <w:rPr/>
        <w:t>!</w:t>
      </w:r>
    </w:p>
    <w:p>
      <w:pPr>
        <w:pStyle w:val="Normal"/>
        <w:rPr/>
      </w:pPr>
      <w:r>
        <w:rPr/>
        <w:t>面对市建设局的看望慰问和关心，工人们深受鼓舞，内心深深为领导的人性关怀所感动。</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