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慰问信"/>
      <w:r>
        <w:rPr/>
        <w:t>父亲节慰问信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每天的工作使您疲倦不堪，可是我的作业有时会很多，您又怕我一个人很孤单，就经常陪着我，看着您那疲倦的样子，我很不忍心，多次让您去休息，可您坚持要陪着我。为了能让您早点休息，我加快了笔速。到了十点多钟，你已在我桌边睡着了，睡得很香，可我还在奋笔疾书。</w:t>
      </w:r>
    </w:p>
    <w:p>
      <w:pPr>
        <w:pStyle w:val="Normal"/>
        <w:rPr/>
      </w:pPr>
      <w:r>
        <w:rPr/>
        <w:t>作业写完后，看着您熟睡的样子，又不忍心叫醒你，轻轻推动着您的肩膀，把您叫醒，您疲倦地睁开眼晴，看到我很困的样子，便说，赶尽睡吧，明天还要早起。我心想，您不是这样吗</w:t>
      </w:r>
      <w:r>
        <w:rPr/>
        <w:t>?</w:t>
      </w:r>
      <w:r>
        <w:rPr/>
        <w:t>为了陪我。有一天晚上，我做了一个梦，梦见我写作业时，您一直陪着我</w:t>
      </w:r>
      <w:r>
        <w:rPr/>
        <w:t>......“</w:t>
      </w:r>
      <w:r>
        <w:rPr/>
        <w:t>铃铃铃”闹铃响了，我从睡梦中惊醒，你轻轻地推着我，我朦胧地睁开眼睛，而你早去上班了，看到餐桌上丰富的早餐，不禁流下了眼泪。</w:t>
      </w:r>
    </w:p>
    <w:p>
      <w:pPr>
        <w:pStyle w:val="Normal"/>
        <w:rPr/>
      </w:pPr>
      <w:r>
        <w:rPr/>
        <w:t>吃完饭后，已经七点了，再不去学校就要迟到了，您看出了我的心思，便轻轻对我说：“别着急，一会儿我送你过去。”这时，我感觉这种温暖是从来没有过的，着急的心这时也放了下来，又一股暖流流进我的心房。</w:t>
      </w:r>
    </w:p>
    <w:p>
      <w:pPr>
        <w:pStyle w:val="Normal"/>
        <w:rPr/>
      </w:pPr>
      <w:r>
        <w:rPr/>
        <w:t>又是一天，这样的生活持续了一周，您始终都陪着我，直到我把作业写完</w:t>
      </w:r>
      <w:r>
        <w:rPr/>
        <w:t>.</w:t>
      </w:r>
    </w:p>
    <w:p>
      <w:pPr>
        <w:pStyle w:val="Normal"/>
        <w:rPr/>
      </w:pPr>
      <w:r>
        <w:rPr/>
        <w:t>有人说，母爱是世界上最伟大的，可在我心中，父爱与母爱是同样的伟大，母爱是母亲那种温柔的爱，而父爱是一种负责任的爱，您每天早上的一句再见，让我感到一股暖流流进心房。您那负责任的爱，使我感到温暖，您那负责任的爱，使我不再孤单，您那负责任的爱，使我在学习方面学会加紧</w:t>
      </w:r>
      <w:r>
        <w:rPr/>
        <w:t>......</w:t>
      </w:r>
    </w:p>
    <w:p>
      <w:pPr>
        <w:pStyle w:val="Normal"/>
        <w:rPr/>
      </w:pPr>
      <w:r>
        <w:rPr/>
        <w:t>是您教会我一切，谢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