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打羽毛球的心得感想初中范文"/>
      <w:r>
        <w:rPr/>
        <w:t>学习打羽毛球的心得感想初中范文</w:t>
      </w:r>
      <w:bookmarkEnd w:id="0"/>
    </w:p>
    <w:p>
      <w:pPr>
        <w:pStyle w:val="Normal"/>
        <w:rPr/>
      </w:pPr>
      <w:r>
        <w:rPr/>
        <w:t>今天下午，我和堂哥准备打羽毛球比试比试，于是我们扛着羽毛球拍来到了附近的空地。</w:t>
      </w:r>
    </w:p>
    <w:p>
      <w:pPr>
        <w:pStyle w:val="Normal"/>
        <w:rPr/>
      </w:pPr>
      <w:r>
        <w:rPr/>
        <w:t>在堂哥眼里我一直是个不起眼的小不点，在我眼中堂哥一直是个羽毛球高手，不过我还有信心向他挑战。于是我们立起规则：谁先输到十球就算谁输。比赛开始了，程程当裁判，第一个发球的是我，于是我给堂哥发了个弧旋球，堂哥挡住了，只见那白色的羽毛球像雷电搬朝我劈来，我目不转睛地盯着那球，用力一拍，球弹了回去，堂哥招架不住输了一球，吓得堂哥目瞪口呆，他哪里会想到我回长竟的这么快，程程喊道：“一比零。”于是堂哥不敢掉以轻心了。</w:t>
      </w:r>
    </w:p>
    <w:p>
      <w:pPr>
        <w:pStyle w:val="Normal"/>
        <w:rPr/>
      </w:pPr>
      <w:r>
        <w:rPr/>
        <w:t>认真的他打得球忽长忽短，忽高忽低，一会儿提拉，一会儿抽杀，令人眼花缭乱，难以招架，场上的气氛变得非常紧张，球在飞动，大家的眼球子也在不停得转动。双方旗鼓相当，比分紧紧咬住，交替上升，场上的比分已经到了九比九，堂哥加大马力打出了一个又高又远的球，我连退三步还是每界住。程程宣布道：“九比十，堂哥胜出。”</w:t>
      </w:r>
    </w:p>
    <w:p>
      <w:pPr>
        <w:pStyle w:val="Normal"/>
        <w:rPr/>
      </w:pPr>
      <w:r>
        <w:rPr/>
        <w:t>我垂头丧气地往屋里走，堂哥对我说：“有这样的成绩已经很不错了，别灰心，我已经对你刮目相看</w:t>
      </w:r>
      <w:r>
        <w:rPr/>
        <w:t>!”</w:t>
      </w:r>
      <w:r>
        <w:rPr/>
        <w:t>这下我来劲了说：“我会更努力的，我要打败你</w:t>
      </w:r>
      <w:r>
        <w:rPr/>
        <w:t>!”</w:t>
      </w:r>
      <w:r>
        <w:rPr/>
        <w:t>堂哥竖起了大拇指对我说：“好样的，我随时奉陪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比赛使我变得自信多了，我还真要感谢堂哥对我说的那几句话呢</w:t>
      </w:r>
      <w:r>
        <w:rPr/>
        <w:t>!</w:t>
      </w:r>
      <w:r>
        <w:rPr/>
        <w:t>正所谓堂哥说的：遇到困难别灰心，要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