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教育实习心得"/>
      <w:r>
        <w:rPr/>
        <w:t>假期教育实习心得</w:t>
      </w:r>
      <w:bookmarkEnd w:id="0"/>
    </w:p>
    <w:p>
      <w:pPr>
        <w:pStyle w:val="Normal"/>
        <w:rPr/>
      </w:pPr>
      <w:r>
        <w:rPr/>
        <w:t>“</w:t>
      </w:r>
      <w:r>
        <w:rPr/>
        <w:t>xxxx”</w:t>
      </w:r>
      <w:r>
        <w:rPr/>
        <w:t>辅导中心的</w:t>
      </w:r>
      <w:r>
        <w:rPr/>
        <w:t>40</w:t>
      </w:r>
      <w:r>
        <w:rPr/>
        <w:t>天，让我得以以一名老师兼学生的身份和学生接触。通过学生与老师的双重视角，我更真切地了解了学生的需求和他们心目中对老师的期待。作为班主任，我从与学生家长的沟通中发现了一些端倪，找到了学生的一些叛逆行为的缘来。最后，我对老师在学生心理建设方面的责任有了全新的认识。此次实践让我受益匪浅</w:t>
      </w:r>
      <w:r>
        <w:rPr/>
        <w:t>!</w:t>
      </w:r>
    </w:p>
    <w:p>
      <w:pPr>
        <w:pStyle w:val="Normal"/>
        <w:rPr/>
      </w:pPr>
      <w:r>
        <w:rPr/>
        <w:t>关键字：双重视角、学生的需求、对老师的期待、学生的心理建设、老师的责任</w:t>
      </w:r>
    </w:p>
    <w:p>
      <w:pPr>
        <w:pStyle w:val="Normal"/>
        <w:rPr/>
      </w:pPr>
      <w:r>
        <w:rPr/>
        <w:t>本人于</w:t>
      </w:r>
      <w:r>
        <w:rPr/>
        <w:t>XX</w:t>
      </w:r>
      <w:r>
        <w:rPr/>
        <w:t>年</w:t>
      </w:r>
      <w:r>
        <w:rPr/>
        <w:t>7</w:t>
      </w:r>
      <w:r>
        <w:rPr/>
        <w:t>月</w:t>
      </w:r>
      <w:r>
        <w:rPr/>
        <w:t>8</w:t>
      </w:r>
      <w:r>
        <w:rPr/>
        <w:t>日到</w:t>
      </w:r>
      <w:r>
        <w:rPr/>
        <w:t>8</w:t>
      </w:r>
      <w:r>
        <w:rPr/>
        <w:t>月</w:t>
      </w:r>
      <w:r>
        <w:rPr/>
        <w:t>18</w:t>
      </w:r>
      <w:r>
        <w:rPr/>
        <w:t>日在“</w:t>
      </w:r>
      <w:r>
        <w:rPr/>
        <w:t>xxxx”</w:t>
      </w:r>
      <w:r>
        <w:rPr/>
        <w:t>辅导中心进行了为期</w:t>
      </w:r>
      <w:r>
        <w:rPr/>
        <w:t>40</w:t>
      </w:r>
      <w:r>
        <w:rPr/>
        <w:t>天的暑期实践。这次实践锻炼了我的专业能力，促使我对于学生的心理现状有了更全面的认识，对于老师的责任也有了更切身的理解，对于自我建设有了更为具体的要求，同时，此次实践也提高了我的身体素质和人际交流能力。这次实践，我的收获颇丰，现将暑期社会实践的具体情况及体会作一个系统的总结。</w:t>
      </w:r>
    </w:p>
    <w:p>
      <w:pPr>
        <w:pStyle w:val="Normal"/>
        <w:rPr/>
      </w:pPr>
      <w:r>
        <w:rPr/>
        <w:t>实践单位：黄岩新前“文华英语”辅导中心已成立了</w:t>
      </w:r>
      <w:r>
        <w:rPr/>
        <w:t>8</w:t>
      </w:r>
      <w:r>
        <w:rPr/>
        <w:t>年。设有周末辅导班和暑期辅导班，主办人是两位退休教师。工作安排为上午三节课，每节课时长</w:t>
      </w:r>
      <w:r>
        <w:rPr/>
        <w:t>1</w:t>
      </w:r>
      <w:r>
        <w:rPr/>
        <w:t>小时，课间休息为</w:t>
      </w:r>
      <w:r>
        <w:rPr/>
        <w:t>20</w:t>
      </w:r>
      <w:r>
        <w:rPr/>
        <w:t>分钟，每日第一节课设为早读课</w:t>
      </w:r>
      <w:r>
        <w:rPr/>
        <w:t>;</w:t>
      </w:r>
      <w:r>
        <w:rPr/>
        <w:t>下午为个别学生单独辅导</w:t>
      </w:r>
      <w:r>
        <w:rPr/>
        <w:t>;</w:t>
      </w:r>
      <w:r>
        <w:rPr/>
        <w:t>晚上为备课时间。从小学一年级到初中三年级均有设班，共有学生近两百人。</w:t>
      </w:r>
    </w:p>
    <w:p>
      <w:pPr>
        <w:pStyle w:val="Normal"/>
        <w:rPr/>
      </w:pPr>
      <w:r>
        <w:rPr/>
        <w:t>实践过程：</w:t>
      </w:r>
    </w:p>
    <w:p>
      <w:pPr>
        <w:pStyle w:val="Normal"/>
        <w:rPr/>
      </w:pPr>
      <w:r>
        <w:rPr/>
        <w:t>偏见是双刃剑</w:t>
      </w:r>
    </w:p>
    <w:p>
      <w:pPr>
        <w:pStyle w:val="Normal"/>
        <w:rPr/>
      </w:pPr>
      <w:r>
        <w:rPr/>
        <w:t>作为学生，对于教师对学生的差别对待以及学校对于教育资源的不公平分布多是反对态度，也大多对此种种的产生不理解。对于此，我们还专门做过调研，结论也是不容乐观的。但是当我作为老师，当我也站在管理者的位置时，我不得不对此表示理解，也要为老师申诉一句：这不可避免</w:t>
      </w:r>
      <w:r>
        <w:rPr/>
        <w:t>!</w:t>
      </w:r>
    </w:p>
    <w:p>
      <w:pPr>
        <w:pStyle w:val="Normal"/>
        <w:rPr/>
      </w:pPr>
      <w:r>
        <w:rPr/>
        <w:t>老师通常把一个班级当成一个整体但是在管理时却不得不采取各个突破的方法，这与当前的班级教育制度相符，也是学生的差异性所导致的必然结局。</w:t>
      </w:r>
    </w:p>
    <w:p>
      <w:pPr>
        <w:pStyle w:val="Normal"/>
        <w:rPr/>
      </w:pPr>
      <w:r>
        <w:rPr/>
        <w:t>杀鸡儆猴自古有之，当我真正管理班级时，我总会表扬一部分学生以此达到这一部分学生继续保持，一些学生争相仿之的效果，然后再各个突破余下学生，虽然我从来没有严厉批评过他们，但是对于我的时刻关注和时常的纠错行为，学生自然的产生了老师偏心的想法。当我从学生中了解到这些时，我一方面是不可置信的，因为我自问我是没有偏心的，我的初衷时是使每个人都有进步，我的提议也绝对是善意的，对于此，我不得不归结为学生的心是很“敏感”的，当我面对全部学生，以全部学生为一个单位时，学生关注的只有我，所以我的行为在他们眼中是放大的，当我从全班考虑作出决定时，学生的理解既有对该学生的佩服同时也有老师对该学生特别重视的想法。另一方面，我又很庆幸，我的批评在学生那里放大了，但是我的表扬也是放大的，当我的善意微笑，鼓励眼神在学生那里转为巨大的动力时，我很激动，不得不说管理学生有时难如登天有时又轻而易举。我想我作为学生，深切体会着学生的一切，我的说辞就更加有说服力，同时暑期辅导这种比之学校教育压力减少很多的形式，我的无差别对待的说法更有公信力，所以，我不得不说：差别对待不可避免。</w:t>
      </w:r>
    </w:p>
    <w:p>
      <w:pPr>
        <w:pStyle w:val="Normal"/>
        <w:widowControl/>
        <w:bidi w:val="0"/>
        <w:spacing w:before="180" w:after="180"/>
        <w:jc w:val="left"/>
        <w:rPr/>
      </w:pPr>
      <w:r>
        <w:rPr/>
        <w:t>对于学生，它作为群体的性质本身也决定了差别对待行为的产生。社会反对“教师是园侗这句话的原因是学生不是植物，不能修剪得一模一样。所以老师对待学生总会根据学生的具体情况，这种差别对待本身就是极容易令人误解的。古有说“子非鱼安知鱼之乐”，但更说“以小人之心度君子之腹”，学生的以己度人使他们对差别对待过度误解，所以我还是说：差别对待不可避免，因为误解太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