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防灾减灾日心得体会范文"/>
      <w:r>
        <w:rPr/>
        <w:t>512</w:t>
      </w:r>
      <w:r>
        <w:rPr/>
        <w:t>全国防灾减灾日心得体会范文</w:t>
      </w:r>
      <w:bookmarkEnd w:id="0"/>
    </w:p>
    <w:p>
      <w:pPr>
        <w:pStyle w:val="Normal"/>
        <w:rPr/>
      </w:pPr>
      <w:r>
        <w:rPr/>
        <w:t>5</w:t>
      </w:r>
      <w:r>
        <w:rPr/>
        <w:t>月</w:t>
      </w:r>
      <w:r>
        <w:rPr/>
        <w:t>12</w:t>
      </w:r>
      <w:r>
        <w:rPr/>
        <w:t>日快到了，然而在去年的这一天，四川省汶川发生了里氏</w:t>
      </w:r>
      <w:r>
        <w:rPr/>
        <w:t>8.0</w:t>
      </w:r>
      <w:r>
        <w:rPr/>
        <w:t>级的大地震。面对难以抗拒的巨大天灾，人类又一次表现出渺小与虚弱。我们除了震惊、悲哀、坚强之外，也需要反省，比如面对地震、海啸、水灾，如何自救</w:t>
      </w:r>
      <w:r>
        <w:rPr/>
        <w:t>?</w:t>
      </w:r>
      <w:r>
        <w:rPr/>
        <w:t>世界三大自然灾害中，地震高居第一。</w:t>
      </w:r>
    </w:p>
    <w:p>
      <w:pPr>
        <w:pStyle w:val="Normal"/>
        <w:rPr/>
      </w:pPr>
      <w:r>
        <w:rPr/>
        <w:t>据《减灾必读》一书的统计，历史上各种自然灾害曾毁灭了世界各地</w:t>
      </w:r>
      <w:r>
        <w:rPr/>
        <w:t>52</w:t>
      </w:r>
      <w:r>
        <w:rPr/>
        <w:t>个城市，其中因地震而灭的城市就占了</w:t>
      </w:r>
      <w:r>
        <w:rPr/>
        <w:t>27</w:t>
      </w:r>
      <w:r>
        <w:rPr/>
        <w:t>个，超过一半</w:t>
      </w:r>
      <w:r>
        <w:rPr/>
        <w:t>;</w:t>
      </w:r>
      <w:r>
        <w:rPr/>
        <w:t>其余</w:t>
      </w:r>
      <w:r>
        <w:rPr/>
        <w:t>25</w:t>
      </w:r>
      <w:r>
        <w:rPr/>
        <w:t>个城市受毁于地震以外的如水灾、火灾、火山喷发、风灾等。因此，地震灾害作为自然灾害的“群灾之首”是名副其实地震的威力十分的大，为了不让美丽的城市变成废墟，为了不让拥有幸福家庭的孩子变成孤儿……我们从小就要知道如何在地震中逃生，不要慌张地向户外跑，请躲在桌子等坚固家具的下面，户外的场合，要保护好头部，避开危险之处。在汶川大地震中感人的场景随处可见，有教师、有消防员、有母亲……其中让我最感动的就是一位</w:t>
      </w:r>
      <w:r>
        <w:rPr/>
        <w:t>50</w:t>
      </w:r>
      <w:r>
        <w:rPr/>
        <w:t>岁的男教师—谭千秋。他用自己的生命在地震发生的一瞬间展开双臂用自己的血肉之躯来保护</w:t>
      </w:r>
      <w:r>
        <w:rPr/>
        <w:t>4</w:t>
      </w:r>
      <w:r>
        <w:rPr/>
        <w:t>名学生。最终被湖南省委书记张春贤誉为“英雄不死，精神千秋</w:t>
      </w:r>
      <w:r>
        <w:rPr/>
        <w:t>!”</w:t>
      </w:r>
      <w:r>
        <w:rPr/>
        <w:t>我们是祖国未来的建设者，保卫祖国、建设祖国是我们的责任。</w:t>
      </w:r>
    </w:p>
    <w:p>
      <w:pPr>
        <w:pStyle w:val="Normal"/>
        <w:widowControl/>
        <w:bidi w:val="0"/>
        <w:spacing w:before="180" w:after="180"/>
        <w:jc w:val="left"/>
        <w:rPr/>
      </w:pPr>
      <w:r>
        <w:rPr/>
        <w:t>所谓“防震减灾，人人有责”。我们应该从小学习地震知识，学会如何预防地震。让这知识伴随着我们一辈子，让我们把这些知识传给每一个人，让我们身边的每个人都知道防震意识，心中有“防震减灾，人人有责”的想法，共创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