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干部工作心得体会"/>
      <w:r>
        <w:rPr/>
        <w:t>基层干部工作心得体会</w:t>
      </w:r>
      <w:bookmarkEnd w:id="0"/>
    </w:p>
    <w:p>
      <w:pPr>
        <w:pStyle w:val="Normal"/>
        <w:rPr/>
      </w:pPr>
      <w:r>
        <w:rPr/>
        <w:t>北宋著名理学家张载提出“为天地立心，为生民立命，为往圣继绝学，为万世开太平”的人生理想，自初入大学以来的</w:t>
      </w:r>
      <w:r>
        <w:rPr/>
        <w:t>6</w:t>
      </w:r>
      <w:r>
        <w:rPr/>
        <w:t>年半时间里，这种宏愿一直激励着我不忘初心，战胜挫折，立志毕业后在基层的为民服务实践中实现个人价值。两年的基层工作经历，使我做事更加稳重，品质更加成熟。我学到了谦虚做人、谨慎做事，积累了一定的工作经验，结合乡镇</w:t>
      </w:r>
      <w:r>
        <w:rPr/>
        <w:t>(</w:t>
      </w:r>
      <w:r>
        <w:rPr/>
        <w:t>街道</w:t>
      </w:r>
      <w:r>
        <w:rPr/>
        <w:t>)</w:t>
      </w:r>
      <w:r>
        <w:rPr/>
        <w:t>实际，我愿意和大家分享以下几点工作感悟。</w:t>
      </w:r>
    </w:p>
    <w:p>
      <w:pPr>
        <w:pStyle w:val="Normal"/>
        <w:rPr/>
      </w:pPr>
      <w:r>
        <w:rPr/>
        <w:t>第一，把心态放平。克服心理落差。由于在省会城市上学的经历，从繁华的都市到相对闭塞落后的基层环境，心中难免有些不甘，心理的抵抗形成无形的网，不利于工作的开展。这时候，坚定扎根基层的信念十分重要，沉下心来工作，消除不切实际的杂念，做好手头的事情是干好工作的基本前提。克服恐惧心理。对于农村工作中自己没把握的事情，要向老同事请教，向领导请示，搞清楚之后认真执行，仔细提炼写成工作笔记，在自己的脑子中多回想几遍，不断地重复加工，掌握完整的工作思路。克服浮躁心理。既然选择了扎根基层，就必须具备老黄牛的精神，在平凡的岗位上没有那么多的激情，这就需要我们不断砥砺自己，将小事做细、做扎实，把自己的本职工作当成一生的事业来干。</w:t>
      </w:r>
    </w:p>
    <w:p>
      <w:pPr>
        <w:pStyle w:val="Normal"/>
        <w:rPr/>
      </w:pPr>
      <w:r>
        <w:rPr/>
        <w:t>第二，加强自身素质建设。一是政治素质。政治素质绝不是一句空口号，作为一名党员，在任何时候都必须拥护共产党的领导，保持坚定的信仰，做到在党言党，在党爱党，坚决同诋毁我党的言论和行为作斗争。选调生群体接受党的栽培，最不能说党的坏话，做有损党的形象的事。二是业务素质。所谓业务素质，也就是工作能力，它内含于日常工作中的细节之中。比如，下村对村民的经济收入进行摸底，要用家常话，嘴要勤快，叫一声大爷婶婶能迅速拉近距离</w:t>
      </w:r>
      <w:r>
        <w:rPr/>
        <w:t>;</w:t>
      </w:r>
      <w:r>
        <w:rPr/>
        <w:t>群众去街道办业务，当同一个办公室的业务人员不在，要先联系业务人员，面带微笑让来办事的群众稍等片刻</w:t>
      </w:r>
      <w:r>
        <w:rPr/>
        <w:t>;</w:t>
      </w:r>
      <w:r>
        <w:rPr/>
        <w:t>遇到熟悉的业务，要高质量地尽快完成，遇到不熟悉的任务，要事先梳理解决思路，找出困难，主动找办公室的老同事请教，实在拿不准要立即向领导请示，摸清工作方向再下手，确保任务在规定时间内完成，不耽误其他工作，切忌闷着头瞎干，应付了事</w:t>
      </w:r>
      <w:r>
        <w:rPr/>
        <w:t>;</w:t>
      </w:r>
      <w:r>
        <w:rPr/>
        <w:t>如果你所在的窗口实行</w:t>
      </w:r>
      <w:r>
        <w:rPr/>
        <w:t>AB</w:t>
      </w:r>
      <w:r>
        <w:rPr/>
        <w:t>角制度，这就要求你迅速适应并掌握</w:t>
      </w:r>
      <w:r>
        <w:rPr/>
        <w:t>2</w:t>
      </w:r>
      <w:r>
        <w:rPr/>
        <w:t>项以上的业务技能，当</w:t>
      </w:r>
      <w:r>
        <w:rPr/>
        <w:t>A</w:t>
      </w:r>
      <w:r>
        <w:rPr/>
        <w:t>不在的时候，你能顶上去，不耽误群众办业务，时间一长，你就会成为该业务口的多面手，对整个业务口的工作很好地驾驭，而不仅仅局限于一个普通工作人员的视野</w:t>
      </w:r>
      <w:r>
        <w:rPr/>
        <w:t>;</w:t>
      </w:r>
      <w:r>
        <w:rPr/>
        <w:t>基层工作压力大，有时一天同时接到好几个任务，当领导一下子把所有的任务压在你一个人身上的时候，要充分考量自己的抗压能力和任务完成能力。如果觉得没问题，应充分利用上班时间消化任务量，做到当天任务</w:t>
      </w:r>
      <w:r>
        <w:rPr/>
        <w:t>8</w:t>
      </w:r>
      <w:r>
        <w:rPr/>
        <w:t>小时内消化，不提倡工作效率低下的加班</w:t>
      </w:r>
      <w:r>
        <w:rPr/>
        <w:t>;</w:t>
      </w:r>
      <w:r>
        <w:rPr/>
        <w:t>如果自己不能完成，要立足整个工作大局，及时与领导沟通，看是否能通过和其他同事分工合作或抽调人手共同完成。</w:t>
      </w:r>
    </w:p>
    <w:p>
      <w:pPr>
        <w:pStyle w:val="Normal"/>
        <w:rPr/>
      </w:pPr>
      <w:r>
        <w:rPr/>
        <w:t>第三，运用法治思维。</w:t>
      </w:r>
      <w:r>
        <w:rPr/>
        <w:t>x</w:t>
      </w:r>
      <w:r>
        <w:rPr/>
        <w:t>年</w:t>
      </w:r>
      <w:r>
        <w:rPr/>
        <w:t>5</w:t>
      </w:r>
      <w:r>
        <w:rPr/>
        <w:t>月，我亲身经历过一起拆迁，经历过一次拔除国有土地违栽树木专项行动，坦白地说，农村出身的我，对于农民受到的损失于心不忍，但是在情与法面前，要以法为准绳，以情做群众利益疏导工作。如果不树立法治政府的形象，给一户农民放开口子，就会刹不住，激发更多群众的怨气和指责声，日后乡镇一级的工作还怎么开展</w:t>
      </w:r>
      <w:r>
        <w:rPr/>
        <w:t>?</w:t>
      </w:r>
      <w:r>
        <w:rPr/>
        <w:t>如今，村“两委”换届、党员发展和党费收缴逐渐成为新的信访热点。我以为，解决这两大难题，根本途径是严格依照法律办事，按照程序决不走捷径。比如：村委会选举中的预选和正选时间间隔不能太长，防止候选人拉票贿票</w:t>
      </w:r>
      <w:r>
        <w:rPr/>
        <w:t>;</w:t>
      </w:r>
      <w:r>
        <w:rPr/>
        <w:t>选票进出口要把好关，防止选民重复投票</w:t>
      </w:r>
      <w:r>
        <w:rPr/>
        <w:t>;</w:t>
      </w:r>
      <w:r>
        <w:rPr/>
        <w:t>党员发展政审过程中要看发展对象是否违反生育政策、是否团结邻里、是否尊老爱幼</w:t>
      </w:r>
      <w:r>
        <w:rPr/>
        <w:t>;</w:t>
      </w:r>
      <w:r>
        <w:rPr/>
        <w:t>党费收缴要开具收据，不打口头承诺等。这几年，基层矛盾暴发领域比较集中，乡镇工作难度加大，公民法治观念增强，利益诉求的渠道拓宽，一旦发生暴力执法或擅自变更规定程序，很可能激发社会矛盾，在这种情况下，我们党和政府提出依法治国战略十分必要。工作在基层一线，一定要树立法制意识，积累农村工作法律知识，运用法治思维，这是底线工作原则，也是化解群众矛盾的重要方法之一。</w:t>
      </w:r>
    </w:p>
    <w:p>
      <w:pPr>
        <w:pStyle w:val="Normal"/>
        <w:rPr/>
      </w:pPr>
      <w:r>
        <w:rPr/>
        <w:t>第四，要有敢于担当、开拓创新的工作意识。何谓敢于担当</w:t>
      </w:r>
      <w:r>
        <w:rPr/>
        <w:t>?</w:t>
      </w:r>
      <w:r>
        <w:rPr/>
        <w:t>在我看来，敢于担当就是不怕事、不躲事，出了事要认错改正。你去承担一项工作，就好比去雕琢一件艺术品，这件艺术品成功了，那是你的本职</w:t>
      </w:r>
      <w:r>
        <w:rPr/>
        <w:t>;</w:t>
      </w:r>
      <w:r>
        <w:rPr/>
        <w:t>这件艺术品失败了，你就要对它负责。在党建办公室，我负责“智慧党建”</w:t>
      </w:r>
      <w:r>
        <w:rPr/>
        <w:t>63</w:t>
      </w:r>
      <w:r>
        <w:rPr/>
        <w:t>个村的照片审核，刚开始顾虑村班子的文化素质，对于各村书记的要求比较松，分管领导发现有村书记应付了事，对我委婉地批评，我当即承认错误。过后，我痛下决心对自己所负责的工作提高标准，及时对日常管理中的不合理细节进行纠偏，将自己的工作想法报告领导，征得同意后，制订了村级考核动态管理方案，将周一坐班、三务公开和远程教育捆绑式管理，赋予相应分值，定期公布排名，奖惩分明的制度创新，有效地提升了街道智慧党建水平。</w:t>
      </w:r>
      <w:r>
        <w:rPr/>
        <w:t>x</w:t>
      </w:r>
      <w:r>
        <w:rPr/>
        <w:t>年</w:t>
      </w:r>
      <w:r>
        <w:rPr/>
        <w:t>7</w:t>
      </w:r>
      <w:r>
        <w:rPr/>
        <w:t>月中旬，街道计划组织消夏晚会，而平时的我不习惯于在广场公共场合表演节目，缺乏演出经验。当分管文化宣传的领导找到我，让我出节目时，我一咬牙就答应了。节目开演前的两周时间，我反复练习歌唱曲目，对台风、节奏和咬字发音反复校正，演出那天我所演唱的《父亲的草原母亲的河》得到了领导和现场观众的一致好评。要注意在工作外时间发展自己的才艺和高雅爱好，关键时刻突破自己，关键时刻表现自己，关键时刻顶上去，你会在众人之中脱颖而出，这就是基层教给我的。只要勇敢迈出第一步，那么干工作的力度和信心就会提升。我以为，选调生这一年轻群体，必须要具备年轻人的朝气、年轻人大胆干事的魄力，争当模范和表率，这就是对勇于担当、敢于创新最好的注解。</w:t>
      </w:r>
    </w:p>
    <w:p>
      <w:pPr>
        <w:pStyle w:val="Normal"/>
        <w:rPr/>
      </w:pPr>
      <w:r>
        <w:rPr/>
        <w:t>第五，经常反思和总结。受《曾国藩家书》的影响，使我深刻体会到反省对一个人成长的重要性，须知每一次的领悟都是从实践后的反省中得到。从一个愣头青到一名稳重的基层工作者，我善用烂笔头，坚持每一天一小结，一周大总结的习惯，逐渐形成了清晰的工作思路，对于本职工作形成了独立的思考。比如：要带着感情为群众办事，以一颗善心同情老百姓，为群众办成一件事就是积善积德，工作中就充满幸福和充实</w:t>
      </w:r>
      <w:r>
        <w:rPr/>
        <w:t>;</w:t>
      </w:r>
      <w:r>
        <w:rPr/>
        <w:t>要学会控制自己的情绪，即使一天内被好几件工作缠身，也尽量避免在同事面前暴粗口、发泄不满，把这种不良情绪传递给别人不仅会引起别人的反感，更会降低自己的形象</w:t>
      </w:r>
      <w:r>
        <w:rPr/>
        <w:t>;</w:t>
      </w:r>
      <w:r>
        <w:rPr/>
        <w:t>每天工作前提前谋划，上午干什么，下午干什么要做到心中有数，哪一件任务重和急，先集中精力干哪件，抓住重点并合理分配精力</w:t>
      </w:r>
      <w:r>
        <w:rPr/>
        <w:t>;</w:t>
      </w:r>
      <w:r>
        <w:rPr/>
        <w:t>平时多读书，多修身，不能陷入只干工作不读书的怪圈，一个人只干工作不读书将难成大器，日后即使走上领导岗位，管理境界也不会高，也不会对下属产生领导性魅力，推动工作向更高水平发展。当前形势下，要多读经济类、管理类、政史类书籍，使自己的知识储备每天都在更新，让大脑保持积极活跃的思考状态</w:t>
      </w:r>
      <w:r>
        <w:rPr/>
        <w:t>;</w:t>
      </w:r>
      <w:r>
        <w:rPr/>
        <w:t>撰写乡镇或街道的材料，要学习借鉴前</w:t>
      </w:r>
      <w:r>
        <w:rPr/>
        <w:t>1</w:t>
      </w:r>
      <w:r>
        <w:rPr/>
        <w:t>年至</w:t>
      </w:r>
      <w:r>
        <w:rPr/>
        <w:t>2</w:t>
      </w:r>
      <w:r>
        <w:rPr/>
        <w:t>年的成果，改变以往的文风，注意运用更接地气的语言，引用的数据要真实准确，且有事例支撑，防止假大空。述职报告、主持词、方案、总结、通知、新闻讯息等各类文体都要接触，要善于突出工作重点，强调典型工作，设计工作方案力求多样化，给分管领导出“选择题”，提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答案供其选择最优方案，体现个人做工作的全面性，力争成为文字写作方面的全能</w:t>
      </w:r>
      <w:r>
        <w:rPr/>
        <w:t>;</w:t>
      </w:r>
      <w:r>
        <w:rPr/>
        <w:t>淡泊名利，练就健康体魄，年轻人少熬夜，下班后要注意身体素质建设，树立一颗红心为百姓，长期在基层战斗的意识，将自己的身体调整到最佳状态，誓为祖国工作</w:t>
      </w:r>
      <w:r>
        <w:rPr/>
        <w:t>60</w:t>
      </w:r>
      <w:r>
        <w:rPr/>
        <w:t>年</w:t>
      </w:r>
      <w:r>
        <w:rPr/>
        <w:t>;</w:t>
      </w:r>
      <w:r>
        <w:rPr/>
        <w:t>加强同县区、不同县区同事之间的沟通，每一个人从事的工作可能不同，自然就形成各种经典案例，从优秀的大集体中汲取正能量，善于发现每一个人身上的优点，并慢慢转化成为自己的优势，年复一年，你就会成为站在巨人肩膀上的那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天地立心，为生民立命，习近平总书记的经历充分证明，修身养性，以群众为师，好好在基层锻炼，学得真本事，才能指点江山处变不惊。于我而言，即使一辈子都工作在基层，没有外人眼中的达官显贵或声名显赫，也一定要对得起自己的工作，对得起自己的初心，对得起党组织的栽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