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演讲稿两分钟最新"/>
      <w:r>
        <w:rPr/>
        <w:t>五四青年演讲稿两分钟最新</w:t>
      </w:r>
      <w:bookmarkEnd w:id="0"/>
    </w:p>
    <w:p>
      <w:pPr>
        <w:pStyle w:val="Normal"/>
        <w:rPr/>
      </w:pPr>
      <w:r>
        <w:rPr/>
        <w:t>今天是五四青年节，是你们青年人自己的节日。在羡慕你们的同时，书记让我给你们讲两句。我没有准备，在信口开河的刹那间，想到了欲望这个词。世俗之人，不能没有欲望，但欲望过大，就是负担，因此，我想说：欲望现实了，就有心思经营生活</w:t>
      </w:r>
      <w:r>
        <w:rPr/>
        <w:t>;</w:t>
      </w:r>
      <w:r>
        <w:rPr/>
        <w:t>生活简单了，就有时间享受人生。</w:t>
      </w:r>
    </w:p>
    <w:p>
      <w:pPr>
        <w:pStyle w:val="Normal"/>
        <w:rPr/>
      </w:pPr>
      <w:r>
        <w:rPr/>
        <w:t>人的一生，注定要经历很多。它就像天空划过的闪电，过去就让它过去，要学会经营日子，要学会用三种姿态去面对人生：第一是淡定过去，第二是珍惜现在</w:t>
      </w:r>
      <w:r>
        <w:rPr/>
        <w:t>;</w:t>
      </w:r>
      <w:r>
        <w:rPr/>
        <w:t>第三是相信未来。</w:t>
      </w:r>
    </w:p>
    <w:p>
      <w:pPr>
        <w:pStyle w:val="Normal"/>
        <w:rPr/>
      </w:pPr>
      <w:r>
        <w:rPr/>
        <w:t>要学会经营自己的生活，不是天天混日子，也不是天天熬日子，而是天天享受日子。因为，人世间有太多的喜怒，太多的悲欢，太多的烦恼和痛苦。惟其如此，才能知足常乐，乐天知命，一生舒坦，快活似神仙</w:t>
      </w:r>
      <w:r>
        <w:rPr/>
        <w:t>!</w:t>
      </w:r>
    </w:p>
    <w:p>
      <w:pPr>
        <w:pStyle w:val="Normal"/>
        <w:rPr/>
      </w:pPr>
      <w:r>
        <w:rPr/>
        <w:t>另外，在平时的生活中，要学会有笑声的时候，多想想委屈的眼泪</w:t>
      </w:r>
      <w:r>
        <w:rPr/>
        <w:t>;</w:t>
      </w:r>
      <w:r>
        <w:rPr/>
        <w:t>有迷惘的时候，多想想成功的事情</w:t>
      </w:r>
      <w:r>
        <w:rPr/>
        <w:t>;</w:t>
      </w:r>
      <w:r>
        <w:rPr/>
        <w:t>人生的每一段经历注定珍贵，它必将令你忆起智慧，生命的丰盈在于心的慈悲，生活的美好缘于一颗平常心。不必雕琢，踏踏实实做事，简简单单做人。只有相信未来，相信自己，今天的你才能成就明天的你，才能掌控自己的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谢谢书记的真挚邀请，谢谢台下所有鼓掌的年轻人，谁的掌声最响，谁就有可能成为未来主席台上的主持人</w:t>
      </w:r>
      <w:r>
        <w:rPr/>
        <w:t>!</w:t>
      </w:r>
      <w:r>
        <w:rPr/>
        <w:t>，因为，他听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