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讲话稿"/>
      <w:r>
        <w:rPr/>
        <w:t>大学校长讲话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亲爱的</w:t>
      </w:r>
      <w:r>
        <w:rPr/>
        <w:t>2014</w:t>
      </w:r>
      <w:r>
        <w:rPr/>
        <w:t>届毕业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欢聚一堂，隆重举行</w:t>
      </w:r>
      <w:r>
        <w:rPr/>
        <w:t>2014</w:t>
      </w:r>
      <w:r>
        <w:rPr/>
        <w:t>届毕业典礼。在此，我代表学校全体师生，向你们表示最热烈的祝贺</w:t>
      </w:r>
      <w:r>
        <w:rPr/>
        <w:t>!</w:t>
      </w:r>
      <w:r>
        <w:rPr/>
        <w:t>向期盼你们成长成才的父母及亲朋表示诚挚的问候</w:t>
      </w:r>
      <w:r>
        <w:rPr/>
        <w:t>!</w:t>
      </w:r>
      <w:r>
        <w:rPr/>
        <w:t>向辛勤培养你们的老师表示衷心的感谢</w:t>
      </w:r>
      <w:r>
        <w:rPr/>
        <w:t>!</w:t>
      </w:r>
    </w:p>
    <w:p>
      <w:pPr>
        <w:pStyle w:val="Normal"/>
        <w:rPr/>
      </w:pPr>
      <w:r>
        <w:rPr/>
        <w:t>时光如水，岁月如歌。在这样一个值得纪念的日子里，一幕你们作为主角的青春大戏即将落幕，曾经属于你们的一千四百多个日升月落都将定格在此刻。人生的广阔天地等待你们去闯荡，未来的华美篇章期待你们去书写，你们是母校今日的财富，更会是母校明天的骄傲。</w:t>
      </w:r>
    </w:p>
    <w:p>
      <w:pPr>
        <w:pStyle w:val="Normal"/>
        <w:rPr/>
      </w:pPr>
      <w:r>
        <w:rPr/>
        <w:t>无论你信与不信，你们身上都带有东电人的印记。或许是课堂上老师的一句话，或许是校园里的一棵草，或许是园林中一个读书的背影。我想，东电校园的一草一木，一人一事，都在潜移默化中影响着你们，你们已经成为一名东电人。大学的砥砺磨练，你们掌握了知识，懂得了担当，走向了成熟。每当看到你们战胜其他高校，取得胜利的时候，我都会非常欣慰，心里会说，“看咱学生，真带劲”。有幸见证你们成长、成熟，看到东电的精神、东电的文化在你们身上得到传承与发扬，我彷佛就看到了东北电力大学辉煌的明天。</w:t>
      </w:r>
    </w:p>
    <w:p>
      <w:pPr>
        <w:pStyle w:val="Normal"/>
        <w:rPr/>
      </w:pPr>
      <w:r>
        <w:rPr/>
        <w:t>同学们，今天你们就要毕业了，也许你们对学校还有些许不满。比如，图书馆的“一座难求”，食堂饭菜的“食不知味”，寝室冬日的“阴冷潮湿”。这些被你们吐槽了</w:t>
      </w:r>
      <w:r>
        <w:rPr/>
        <w:t>N</w:t>
      </w:r>
      <w:r>
        <w:rPr/>
        <w:t>次的不满，可能成为你记忆中最深刻的一部分</w:t>
      </w:r>
      <w:r>
        <w:rPr/>
        <w:t>;</w:t>
      </w:r>
      <w:r>
        <w:rPr/>
        <w:t>若干年后，也许是你们回到母校最想去、最想看的地方，因为她是母校，承载了你最好的青春年华。当然，大家已经看到，如今的母校正以坚实的脚步实现快速的发展，新图书馆和第四教学楼、电动大楼正在建设当中，今年学弟学妹们将会有一个超长的</w:t>
      </w:r>
      <w:r>
        <w:rPr/>
        <w:t>50</w:t>
      </w:r>
      <w:r>
        <w:rPr/>
        <w:t>天暑假，利用这个暑假，学校要对你们的寝室进行全面的维修。尽管你们将享受不到，但你们一定会为学弟学妹感到高兴，更为母校未来的发展感到欣喜。</w:t>
      </w:r>
    </w:p>
    <w:p>
      <w:pPr>
        <w:pStyle w:val="Normal"/>
        <w:rPr/>
      </w:pPr>
      <w:r>
        <w:rPr/>
        <w:t>同学们，今天你们就要毕业了，你们即将告别一起成长的挚友与伙伴，告别曾经熟悉的青青校园，告别呵护关注你们的师长，我还希望你们一起告别那些不够成熟或年少轻狂的表现：如众多楼中白墙壁上无法计数、甚至分布极其均匀的脚印，电梯前无序的拥挤，课堂上接听电话的声音，每次这个礼堂晚会后男卫生间的巨变。我希望你们从现在开始，把所有的美好与遗憾都留在记忆里，让它成为历史，翻开新的一页，以东电人优秀的品质去迎接未来。</w:t>
      </w:r>
    </w:p>
    <w:p>
      <w:pPr>
        <w:pStyle w:val="Normal"/>
        <w:rPr/>
      </w:pPr>
      <w:r>
        <w:rPr/>
        <w:t>明天，你们即将打点行囊，带着对未来的憧憬，踏上新的征程。远行在即，未来可期，作为你们的校长，我不免要再罗嗦、叮嘱几句：</w:t>
      </w:r>
    </w:p>
    <w:p>
      <w:pPr>
        <w:pStyle w:val="Normal"/>
        <w:rPr/>
      </w:pPr>
      <w:r>
        <w:rPr/>
        <w:t>第一句话</w:t>
      </w:r>
      <w:r>
        <w:rPr/>
        <w:t>:</w:t>
      </w:r>
      <w:r>
        <w:rPr/>
        <w:t>脚踏实地尤为重要。“千里之行始于足下”，只有亲身经历，一步一个脚印走过来，你才会明白其真正的含义。我校在</w:t>
      </w:r>
      <w:r>
        <w:rPr/>
        <w:t>65</w:t>
      </w:r>
      <w:r>
        <w:rPr/>
        <w:t>年的办学历程中，有</w:t>
      </w:r>
      <w:r>
        <w:rPr/>
        <w:t>10</w:t>
      </w:r>
      <w:r>
        <w:rPr/>
        <w:t>万校友遍布祖国各地，为国家经济社会发展，特别是能源电力事业发展建设贡献聪敏才智。众多校友在各自的领域都取得了非凡的成就。这源于他们在基层岗位上扎扎实实地工作，积累了宝贵的经验，厚积薄发，成就一番事业。“宰相必起于州部，猛将必发于卒伍”，也是告诫我们要从基层脚踏实地的做起。但是做到脚踏实地尤为不易。要经受各种诱惑，要吃得万般辛苦，要避免气盛浮躁。好在我们没有</w:t>
      </w:r>
      <w:r>
        <w:rPr/>
        <w:t>985</w:t>
      </w:r>
      <w:r>
        <w:rPr/>
        <w:t>、</w:t>
      </w:r>
      <w:r>
        <w:rPr/>
        <w:t>211</w:t>
      </w:r>
      <w:r>
        <w:rPr/>
        <w:t>的优越感，那就只有踏踏实实的从基层做起，从一点一滴做起，“宝剑锋从磨砺出”，只要付出，一定会有回报。今年，正在进行的国家电网公司的培训中，我校一名毕业生各科成绩始终名列第一，</w:t>
      </w:r>
      <w:r>
        <w:rPr/>
        <w:t>985,211</w:t>
      </w:r>
      <w:r>
        <w:rPr/>
        <w:t>只能望其项背。所以我相信，只要脚踏实地，就有展示才华的机会。抓住了机会，你们就缩短了与成功的距离。</w:t>
      </w:r>
    </w:p>
    <w:p>
      <w:pPr>
        <w:pStyle w:val="Normal"/>
        <w:rPr/>
      </w:pPr>
      <w:r>
        <w:rPr/>
        <w:t>第二句话</w:t>
      </w:r>
      <w:r>
        <w:rPr/>
        <w:t>:</w:t>
      </w:r>
      <w:r>
        <w:rPr/>
        <w:t>为人诚信最为可贵。同学们都知道商鞅变法中“徙木立信”的故事，讲的是取信于民，推行变革，使秦国强大的故事。无信则不立。三聚氰胺把三鹿乃至国内奶粉企业“坑”了，一个品牌价值近</w:t>
      </w:r>
      <w:r>
        <w:rPr/>
        <w:t>150</w:t>
      </w:r>
      <w:r>
        <w:rPr/>
        <w:t>亿的企业帝国，破产时其品牌价值仅有</w:t>
      </w:r>
      <w:r>
        <w:rPr/>
        <w:t>2</w:t>
      </w:r>
      <w:r>
        <w:rPr/>
        <w:t>亿多，三鹿品尝了欺骗的恶果。无论是企业还是个人，失去诚信的后果可想而知。心存侥幸，只能欺骗一时，纸终究包不住火，暴露之时，就是失败开始，从而也就失去了一切。所以说，诚信是发展之根，立业之本。同学们在日常生活学习中，也会遇到这样或那样的诚信与不诚信的事，我们现在沉静下来仔细品味，每个人心中都会有答案。有人说，做诚实人，不免会吃亏，因此会动摇坚守诚信的理念和做法。法国哲学家狄德罗曾说：“我相信谎话可以用于一时，而从长远来看则必然是有害的”。短时的坚守或许会吃些小亏，而最终则会获得人脉，赢得支持，取得成功。</w:t>
      </w:r>
    </w:p>
    <w:p>
      <w:pPr>
        <w:pStyle w:val="Normal"/>
        <w:rPr/>
      </w:pPr>
      <w:r>
        <w:rPr/>
        <w:t>第三句话</w:t>
      </w:r>
      <w:r>
        <w:rPr/>
        <w:t>:</w:t>
      </w:r>
      <w:r>
        <w:rPr/>
        <w:t>坚持学习最为关键。“苟日新，又日新，日日新”进入</w:t>
      </w:r>
      <w:r>
        <w:rPr/>
        <w:t>21</w:t>
      </w:r>
      <w:r>
        <w:rPr/>
        <w:t>世纪以来，竞争日趋激烈，新一轮科技革命正在孕育兴起，新兴学科不断涌现，信息技术、生物技术、新能源技术广泛应用，科技创新正在改变世界，创造奇迹。随着时代的进步，社会的发展，只有坚持学习，完善自我，才不会被时代抛弃。从我们自身发展来说，大学学习仅仅是掌握了专业必备的知识，培养和掌握了如何再学习的方法和能力，想要在未来事业上获得成功，就必须学习、学习、再学习。我校</w:t>
      </w:r>
      <w:r>
        <w:rPr/>
        <w:t>78</w:t>
      </w:r>
      <w:r>
        <w:rPr/>
        <w:t>级校友金红光，去年被评为中科院院士，这源于他坚持不懈的学习和实践，勇攀科学高峰，终于水到渠成，获得至上荣誉。当然，这里讲的“学习”，不只是你们从事专业工作方面的学习，它应该涵盖你们走向社会后的方方面面。作为</w:t>
      </w:r>
      <w:r>
        <w:rPr/>
        <w:t>90</w:t>
      </w:r>
      <w:r>
        <w:rPr/>
        <w:t>后的你们，只要胸怀远大志向，坚持学习，在实践中勇于创新，在创新中谋求发展，一定能实现人生目标。借用网络一句流行词，我们不求“高端大气上档次”的生活目标，起码也要实现“低调奢华有内涵”的生活情调，有点“小资”，但不失人的本性。祝愿大家都能在事业上获得成功。</w:t>
      </w:r>
    </w:p>
    <w:p>
      <w:pPr>
        <w:pStyle w:val="Normal"/>
        <w:rPr/>
      </w:pPr>
      <w:r>
        <w:rPr/>
        <w:t>同学们，想要说的话有千言万语，但汇成一句就是：“祝你们幸福”。不管你走得多远，母校永远是你停靠的港湾</w:t>
      </w:r>
      <w:r>
        <w:rPr/>
        <w:t>;</w:t>
      </w:r>
      <w:r>
        <w:rPr/>
        <w:t>不管你身在何方，母校永远是你坚强的后盾。明天你们就要各奔东西，去打拼事业。当你疲惫的时候，打开学校的网页，回忆一下大学生活，你会觉得非常温馨</w:t>
      </w:r>
      <w:r>
        <w:rPr/>
        <w:t>;</w:t>
      </w:r>
      <w:r>
        <w:rPr/>
        <w:t>当你事业上取得成就的时候，告诉母校一声，让我们一同分享你的喜悦。</w:t>
      </w:r>
    </w:p>
    <w:p>
      <w:pPr>
        <w:pStyle w:val="Normal"/>
        <w:rPr/>
      </w:pPr>
      <w:r>
        <w:rPr/>
        <w:t>“</w:t>
      </w:r>
      <w:r>
        <w:rPr/>
        <w:t>乘风破浪会有时，直挂云帆济沧海”。同学们，脚踏坚实大地，头顶蔚蓝天空，坚守心中理想和信念，向梦想起航</w:t>
      </w:r>
      <w:r>
        <w:rPr/>
        <w:t>!</w:t>
      </w:r>
    </w:p>
    <w:p>
      <w:pPr>
        <w:pStyle w:val="Normal"/>
        <w:rPr/>
      </w:pPr>
      <w:r>
        <w:rPr/>
        <w:t>最后，祝全体</w:t>
      </w:r>
      <w:r>
        <w:rPr/>
        <w:t>2014</w:t>
      </w:r>
      <w:r>
        <w:rPr/>
        <w:t>届毕业生</w:t>
      </w:r>
    </w:p>
    <w:p>
      <w:pPr>
        <w:pStyle w:val="Normal"/>
        <w:rPr/>
      </w:pPr>
      <w:r>
        <w:rPr/>
        <w:t>事业有成</w:t>
      </w:r>
      <w:r>
        <w:rPr/>
        <w:t>!</w:t>
      </w:r>
      <w:r>
        <w:rPr/>
        <w:t>生活幸福</w:t>
      </w:r>
      <w:r>
        <w:rPr/>
        <w:t>!</w:t>
      </w:r>
    </w:p>
    <w:p>
      <w:pPr>
        <w:pStyle w:val="Normal"/>
        <w:rPr/>
      </w:pPr>
      <w:r>
        <w:rPr/>
        <w:t>祝你们返程途中，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