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层人员的英文自我评价"/>
      <w:r>
        <w:rPr/>
        <w:t>管理层人员的英文自我评价</w:t>
      </w:r>
      <w:bookmarkEnd w:id="0"/>
    </w:p>
    <w:p>
      <w:pPr>
        <w:pStyle w:val="Normal"/>
        <w:rPr/>
      </w:pPr>
      <w:r>
        <w:rPr/>
        <w:t>Ihavebeenengagedinproductionmanagement,hasrichexperienceinproductionmanagement,aseriousandresponsiblework,astrongsenseofresponsibility.Cable,electronicassembly,packaginghasawealthofexperience.Iamcheerful,strongsenseofresponsibility.Ontheirownworkwillbefullyresponsibleandtopayalltheenthusiasm,canworkunderpressure,havegoodcommunicationandcoordination.Iamapositiveandoptimisticpersoninlife,andIwillbeveryenthusiasticaboutwhatIdo.Iprofoundlyunderstandthatunavoidably,smallthingsshouldbehardtodowell,nomatterwhathappened,needtouseanoptimistic,positivehearttoface.AlthoughIamnotsuccessful,butIwillgrowhappyforeachoftheirown.Iamlivelyandcheerfulpersonality,aseriousandresponsiblework,careful,abletohandletherelationshipbetweencolleagues,thereisacertaincompressioncapacity,coordinationandstrong.</w:t>
      </w:r>
    </w:p>
    <w:p>
      <w:pPr>
        <w:pStyle w:val="Normal"/>
        <w:rPr/>
      </w:pPr>
      <w:r>
        <w:rPr/>
        <w:t>Sincechildhoodcheerful,goodcommunicationwithpeople;strongsenseofresponsibility,coordinationandteamspirit;aseriousandresponsiblework,especiallywiththespiritofchallengeandcourage,iffortunateenoughtoserveyourcompany,mustgoallout.Optimisticandcheerful,proactive,down-to-earth,difficulttoencounterdifficultthingswillworkhardtocomeupwiththebestsolution,andwillstriveforself-worthofeffortstoimprove;othersbepolite,toliveinharmonywiththesurroundingpeople,helpeachother;Strongsenseofthenewthingshaveastrongabilitytolearnanduse;collectiveconsciousness,toactivelystriveforthecollectiveinterests;workseriously,haveasenseofresponsibility.Iamacheerful,stable,energetic,sincere,sincereandresponsible,activeandhardworking,forthepressure,thecouragetoinnovate;haveastrongorganizationalskillsandteamspirit,withstrongadaptability;Strongdiscipline,workactivelywith;strongwill,withastrongselflessded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strongsenseofteamworkandastrongteamspirit.Ihaveastrongabilitytoadapt.Discipline.Ihaveastrongsenseofresponsibility.Ihaveastrongsenseofresponsibility.Strong,workactivelywith;strong-willed,withastrongselflessdedication.Prudent,warm,honest,generous,confident,mycharacter.TheUniversityhascultivatedmyhard-working,pragmatic,pioneeringspirit,neveradmitdefeatthestyle,andthecouragetochallengetheactualdifficulties,willingtogrowinfrustrationinthecharacter.Ijustwanttosay,givemeachance,Iwillusetheirownactionstoprovethattheycan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