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"/>
      <w:r>
        <w:rPr/>
        <w:t>2023</w:t>
      </w:r>
      <w:r>
        <w:rPr/>
        <w:t>北京长城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刘伊韵，我很高兴成为你们的导游，大家叫我刘导或小刘都可以。</w:t>
      </w:r>
    </w:p>
    <w:p>
      <w:pPr>
        <w:pStyle w:val="Normal"/>
        <w:rPr/>
      </w:pPr>
      <w:r>
        <w:rPr/>
        <w:t>今天，我们来到的地方是文化遗产胜地——长城。长城有一万三千多里长，这一段是修筑在八达岭上，高大坚固，是用巨大的条石和城砖修筑成的。长城的路程每隔三百多里就有一个方形的城台是屯兵的堡垒，打仗的时候城台之间可以互相呼应。长城被列为“世界之最”，是世界的七大奇迹之一。八达岭长城史称天下九塞之一，是万里长城的精华和杰出代表。多少劳动人民的血汗和智慧，才凝结成这前不见头、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现在大家自由玩吧</w:t>
      </w:r>
      <w:r>
        <w:rPr/>
        <w:t>!</w:t>
      </w:r>
      <w:r>
        <w:rPr/>
        <w:t>注意，请不要在长城上乱涂乱画。不要乱丢果皮。注意安全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