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惩防体系建设工作鉴定"/>
      <w:r>
        <w:rPr/>
        <w:t>惩防体系建设工作鉴定</w:t>
      </w:r>
      <w:bookmarkEnd w:id="0"/>
    </w:p>
    <w:p>
      <w:pPr>
        <w:pStyle w:val="Normal"/>
        <w:rPr/>
      </w:pPr>
      <w:r>
        <w:rPr/>
        <w:t>今年以来，在区委、区政府的正确领导下，全面深入有效地推进党风廉政建设和反腐败工作，为实现北部开发建设工作的跨越式发展供给了坚强有力的政治保证，为建设西安国际化大都市东部新城做出了新的贡献</w:t>
      </w:r>
    </w:p>
    <w:p>
      <w:pPr>
        <w:pStyle w:val="Normal"/>
        <w:rPr/>
      </w:pPr>
      <w:r>
        <w:rPr/>
        <w:t>一、加强组织领导、落实职责</w:t>
      </w:r>
    </w:p>
    <w:p>
      <w:pPr>
        <w:pStyle w:val="Normal"/>
        <w:rPr/>
      </w:pPr>
      <w:r>
        <w:rPr/>
        <w:t>《</w:t>
      </w:r>
      <w:r>
        <w:rPr/>
        <w:t>20__</w:t>
      </w:r>
      <w:r>
        <w:rPr/>
        <w:t>年灞桥区惩防体系建设工作安排意见》一经下发，我办领导高度重视，建立了由北部办党工委书记任组长的惩防体系建设领导小组，下设办公室负责惩防体系建设的具体工作，明确职责分工，做到专人专办。同时，结合我办实际情景，制定出台了《北部开发建设管理办公室构建惩治和预防腐败体系实施方案》，召开了系统动员大会，对构建惩防体系工作进行了安排部署和考核职责，促使全体党员干部思想高度统一。</w:t>
      </w:r>
    </w:p>
    <w:p>
      <w:pPr>
        <w:pStyle w:val="Normal"/>
        <w:rPr/>
      </w:pPr>
      <w:r>
        <w:rPr/>
        <w:t>二、加强党风廉政教育，提高思想认识</w:t>
      </w:r>
    </w:p>
    <w:p>
      <w:pPr>
        <w:pStyle w:val="Normal"/>
        <w:rPr/>
      </w:pPr>
      <w:r>
        <w:rPr/>
        <w:t>我办把党风廉政建设教育放在突出位置，及时传达省、市、区委关于加强党风廉政建设工作会议及文件精神，深入开展学习实践科学发展活动，切实加强反腐治廉教育。使广大党员、干部充分认识到加强党风廉政建设的重要性和紧迫性，增强搞好党的作风的建设的自觉性和职责感，明确加强和改善党的作风建设的指导思想和主要任务，认真贯彻搞好党的作风建设的具体措施和目标要求。先后组织全体党员干部集中观看了警示教育、先进事迹报告等廉政教育专题片</w:t>
      </w:r>
      <w:r>
        <w:rPr/>
        <w:t>;</w:t>
      </w:r>
      <w:r>
        <w:rPr/>
        <w:t>开办廉政教育培训班，对新提拔的干部进行廉政谈话、任职培训</w:t>
      </w:r>
      <w:r>
        <w:rPr/>
        <w:t>;</w:t>
      </w:r>
      <w:r>
        <w:rPr/>
        <w:t>组织党员干部开展“唱红歌、重温入党誓词”主题党日活动</w:t>
      </w:r>
      <w:r>
        <w:rPr/>
        <w:t>;</w:t>
      </w:r>
      <w:r>
        <w:rPr/>
        <w:t>采取支部学习、研讨交流会等形式，组织党员干部认真研读有关理论法规，联系自我工作实际，撰写心得体会，提高自我防范本事。</w:t>
      </w:r>
    </w:p>
    <w:p>
      <w:pPr>
        <w:pStyle w:val="Normal"/>
        <w:rPr/>
      </w:pPr>
      <w:r>
        <w:rPr/>
        <w:t>切实加强与检察机关的协作配合，充分利用预防职务犯罪工作站这一渠道，结合我办管理实际，在全办深入开展警示教育和预防职务犯罪教育，开展廉洁自律和两个《条例》学习教育活动。进取创新教育形式，加强廉政文化建设，构成守法尊法的良好氛围。开展案件警示教育，以案说法，用我区发生的违法案件，警示教育管理干部，将法制教育、道德教育融入到国土资源各项业务工作中，不断增强干部职工的勤政廉政意识。</w:t>
      </w:r>
    </w:p>
    <w:p>
      <w:pPr>
        <w:pStyle w:val="Normal"/>
        <w:rPr/>
      </w:pPr>
      <w:r>
        <w:rPr/>
        <w:t>三、标本兼治、综合治理，体系建设工作成效显著</w:t>
      </w:r>
    </w:p>
    <w:p>
      <w:pPr>
        <w:pStyle w:val="Normal"/>
        <w:rPr/>
      </w:pPr>
      <w:r>
        <w:rPr/>
        <w:t>(</w:t>
      </w:r>
      <w:r>
        <w:rPr/>
        <w:t>一</w:t>
      </w:r>
      <w:r>
        <w:rPr/>
        <w:t>)</w:t>
      </w:r>
      <w:r>
        <w:rPr/>
        <w:t>专题教育成效显著。</w:t>
      </w:r>
    </w:p>
    <w:p>
      <w:pPr>
        <w:pStyle w:val="Normal"/>
        <w:rPr/>
      </w:pPr>
      <w:r>
        <w:rPr/>
        <w:t>为加强党风廉政建设，我们按照惩防体系建设的要求，进取开展专题教育活动，提高党员干部遵纪守法的自觉性和拒腐防变本事，坚持立党为公、执政为民，依法行政、规范行为，从严治政、提升效率，清正廉洁。</w:t>
      </w:r>
    </w:p>
    <w:p>
      <w:pPr>
        <w:pStyle w:val="Normal"/>
        <w:rPr/>
      </w:pPr>
      <w:r>
        <w:rPr/>
        <w:t>1</w:t>
      </w:r>
      <w:r>
        <w:rPr/>
        <w:t>、是按照区委、区政府的统一部署，认真组织开展了“创先争优”主题实践活动，在全体党员干部中进行了解放思想大讨论，认真查找制约发展的思想障碍，以求得工作中存在的各种复杂矛盾和问题的解决，以思想观念的突破，求得发展思路和发展举措的突破</w:t>
      </w:r>
      <w:r>
        <w:rPr/>
        <w:t>;</w:t>
      </w:r>
    </w:p>
    <w:p>
      <w:pPr>
        <w:pStyle w:val="Normal"/>
        <w:rPr/>
      </w:pPr>
      <w:r>
        <w:rPr/>
        <w:t>2</w:t>
      </w:r>
      <w:r>
        <w:rPr/>
        <w:t>、是继续狠抓了以立党为公，执政为民为主要资料的基本宗旨教育</w:t>
      </w:r>
      <w:r>
        <w:rPr/>
        <w:t>;</w:t>
      </w:r>
      <w:r>
        <w:rPr/>
        <w:t>以坚持第一要务，服务我区经济发展为主要资料的基本职能教育</w:t>
      </w:r>
      <w:r>
        <w:rPr/>
        <w:t>;</w:t>
      </w:r>
      <w:r>
        <w:rPr/>
        <w:t>以党纪条规，部门法律法规制度为主要资料的基本法律规范教育和以遵守公民道德准则，打造基本道德规范教育，有力地强化了思想政治建设，促进了我办党风政风行风建设水平的大幅度攀升。</w:t>
      </w:r>
    </w:p>
    <w:p>
      <w:pPr>
        <w:pStyle w:val="Normal"/>
        <w:rPr/>
      </w:pPr>
      <w:r>
        <w:rPr/>
        <w:t>(</w:t>
      </w:r>
      <w:r>
        <w:rPr/>
        <w:t>二</w:t>
      </w:r>
      <w:r>
        <w:rPr/>
        <w:t>)</w:t>
      </w:r>
      <w:r>
        <w:rPr/>
        <w:t>工作水平不断提高。</w:t>
      </w:r>
    </w:p>
    <w:p>
      <w:pPr>
        <w:pStyle w:val="Normal"/>
        <w:rPr/>
      </w:pPr>
      <w:r>
        <w:rPr/>
        <w:t>我办坚持“以人为本、盘活人才、注重培养、提升素质”的队伍建设思路，始终把班子建设作为队伍建设的“龙头”抓住不放，认真落实例会制度，定期召开各部、所负责人会议，听取工作汇报，有针对性地提出具体要求，要认真履行职责，严格落实党风廉政建设职责制，以北部办预防职务犯罪工作站为平台，扎实落实好优化发展软环境、源头防腐、廉政文化建设等方面的工作任务，不断提高反腐倡廉建设水平。</w:t>
      </w:r>
    </w:p>
    <w:p>
      <w:pPr>
        <w:pStyle w:val="Normal"/>
        <w:rPr/>
      </w:pPr>
      <w:r>
        <w:rPr/>
        <w:t>(</w:t>
      </w:r>
      <w:r>
        <w:rPr/>
        <w:t>三</w:t>
      </w:r>
      <w:r>
        <w:rPr/>
        <w:t>)</w:t>
      </w:r>
      <w:r>
        <w:rPr/>
        <w:t>服务意识得以增强。</w:t>
      </w:r>
    </w:p>
    <w:p>
      <w:pPr>
        <w:pStyle w:val="Normal"/>
        <w:widowControl/>
        <w:bidi w:val="0"/>
        <w:spacing w:before="180" w:after="180"/>
        <w:jc w:val="left"/>
        <w:rPr/>
      </w:pPr>
      <w:r>
        <w:rPr/>
        <w:t>结合自身职能，我办找准工作的切入点，强化服务意识，提高服务本事，优化企业发展环境。开展“企业服务月”活动，为企业办实事，受到了辖区企业的衷心感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