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交警的慰问信范本"/>
      <w:r>
        <w:rPr/>
        <w:t>给交警的慰问信范本</w:t>
      </w:r>
      <w:bookmarkEnd w:id="0"/>
    </w:p>
    <w:p>
      <w:pPr>
        <w:pStyle w:val="Normal"/>
        <w:rPr/>
      </w:pPr>
      <w:r>
        <w:rPr/>
        <w:t>交警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一线的交警同志们，您们辛苦了，在</w:t>
      </w:r>
      <w:r>
        <w:rPr/>
        <w:t>__</w:t>
      </w:r>
      <w:r>
        <w:rPr/>
        <w:t>期间，在别人放假休息期间，你们却为了别人生活得更安全，假期过得更加愉快，仍然在努力地工作着，这是伟大的牺牲精神，奉献精神，在这里。我向你们致敬，你们辛苦了。</w:t>
      </w:r>
    </w:p>
    <w:p>
      <w:pPr>
        <w:pStyle w:val="Normal"/>
        <w:rPr/>
      </w:pPr>
      <w:r>
        <w:rPr/>
        <w:t>借此机会，我希望大家在辛苦工作的同时，也要注意劳逸结合，要注意休息好，列宁同志说，我们要学会休息，只有会休息的人才会工作，所以，我真诚的希望各位一定要保重身体，在这里，借此机会，在这里，我在向大家提出几点希望：</w:t>
      </w:r>
    </w:p>
    <w:p>
      <w:pPr>
        <w:pStyle w:val="Normal"/>
        <w:rPr/>
      </w:pPr>
      <w:r>
        <w:rPr/>
        <w:t>一、继续发扬艰苦战斗的精神，争取在原有工作成绩的基础之上，再取得好的成绩。</w:t>
      </w:r>
    </w:p>
    <w:p>
      <w:pPr>
        <w:pStyle w:val="Normal"/>
        <w:rPr/>
      </w:pPr>
      <w:r>
        <w:rPr/>
        <w:t>二、注意安全，时刻把安全放在第一位，在保护好别人的身体的同时，更要保护好自己的身体。</w:t>
      </w:r>
    </w:p>
    <w:p>
      <w:pPr>
        <w:pStyle w:val="Normal"/>
        <w:rPr/>
      </w:pPr>
      <w:r>
        <w:rPr/>
        <w:t>三、至此特殊时期，流动人口是相当多的，所以这段时间的工作相对来说是比较难做的，各位要保持高度的觉悟性，切莫发生冲突。</w:t>
      </w:r>
    </w:p>
    <w:p>
      <w:pPr>
        <w:pStyle w:val="Normal"/>
        <w:rPr/>
      </w:pPr>
      <w:r>
        <w:rPr/>
        <w:t>四、这段时间的疫情比较严重，是疫情的高发期，要随时做好预防，经常带药在身边，在保护自己的同时，在紧急情况下也救治别人。</w:t>
      </w:r>
    </w:p>
    <w:p>
      <w:pPr>
        <w:pStyle w:val="Normal"/>
        <w:rPr/>
      </w:pPr>
      <w:r>
        <w:rPr/>
        <w:t>五、大家要保持稳定的情绪，在工作之中避免出现可以避免的事情。</w:t>
      </w:r>
    </w:p>
    <w:p>
      <w:pPr>
        <w:pStyle w:val="Normal"/>
        <w:rPr/>
      </w:pPr>
      <w:r>
        <w:rPr/>
        <w:t>最后，祝大家工作愉快，合家欢乐，各项事业都取得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