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侄子结婚庆典上的讲话"/>
      <w:r>
        <w:rPr/>
        <w:t>在侄子结婚庆典上的讲话</w:t>
      </w:r>
      <w:bookmarkEnd w:id="0"/>
    </w:p>
    <w:p>
      <w:pPr>
        <w:pStyle w:val="Normal"/>
        <w:rPr/>
      </w:pPr>
      <w:r>
        <w:rPr/>
        <w:t>尊敬的各位来宾，各位亲朋好友，女士们，先生们，大家中午好：</w:t>
      </w:r>
    </w:p>
    <w:p>
      <w:pPr>
        <w:pStyle w:val="Normal"/>
        <w:rPr/>
      </w:pPr>
      <w:r>
        <w:rPr/>
        <w:t>今天是我的侄儿侄媳某某某某某某的婚礼大典。首先，我代表某氏家族，向抽出宝贵时间，前来参加新婚庆典的各位来宾、各位亲朋好友表示诚挚的欢迎和由衷的感谢</w:t>
      </w:r>
      <w:r>
        <w:rPr/>
        <w:t>!</w:t>
      </w:r>
      <w:r>
        <w:rPr/>
        <w:t>两位新人由相识、相知到相亲、相爱，经过了三年浪漫的恋爱旅途，今天终于步入了神圣的婚礼殿堂，让我们共同祝愿新郎新娘：新婚幸福，夫妻恩爱，同心永结，爱河永浴。希望两位新人婚后互敬互爱，互谅互让，相濡以沫，举案齐眉，比翼双飞，美满和谐，携手并肩，白头偕老。</w:t>
      </w:r>
      <w:r>
        <w:rPr/>
        <w:t>!</w:t>
      </w:r>
    </w:p>
    <w:p>
      <w:pPr>
        <w:pStyle w:val="Normal"/>
        <w:rPr/>
      </w:pPr>
      <w:r>
        <w:rPr/>
        <w:t>百善孝为先。两位新人要牢记父母的养育之恩，孝敬双方老人，无愧此生。要勇于担当建设美好家园的重任，克服困难、艰苦奋斗，风雨同舟、同甘共苦、患难与共，充分发挥聪明才智，用勤劳双手共同创造美好的明天，让家人和亲朋好友为你们骄傲和自豪。这里，还要重点感谢我们的亲家：新郎的岳父岳母：您为我们家养育了一个聪明贤惠、漂亮的新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某某酒店为婚礼的周到服务，感谢婚庆公司提供的细心安排</w:t>
      </w:r>
      <w:r>
        <w:rPr/>
        <w:t>!</w:t>
      </w:r>
      <w:r>
        <w:rPr/>
        <w:t>为答谢各位嘉宾和亲朋好友，我们略备粗肴薄酒，不成敬意，请各位开怀畅饮，吃好喝好</w:t>
      </w:r>
      <w:r>
        <w:rPr/>
        <w:t>!</w:t>
      </w:r>
      <w:r>
        <w:rPr/>
        <w:t>最后祝大家身体健康，家庭幸福、生活美满、万事如意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