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消防培训计划参考材料"/>
      <w:r>
        <w:rPr/>
        <w:t>2023</w:t>
      </w:r>
      <w:r>
        <w:rPr/>
        <w:t>年度消防培训计划参考材料</w:t>
      </w:r>
      <w:bookmarkEnd w:id="0"/>
    </w:p>
    <w:p>
      <w:pPr>
        <w:pStyle w:val="Normal"/>
        <w:rPr/>
      </w:pPr>
      <w:r>
        <w:rPr/>
        <w:t>为进一步贯彻落实</w:t>
      </w:r>
      <w:r>
        <w:rPr/>
        <w:t>20XX</w:t>
      </w:r>
      <w:r>
        <w:rPr/>
        <w:t>年度全县消防安全工作会议精神，最大限度的提升卫生系统防控火灾的能力，按照上级关于消防工作的一系列指示及要求，局党委决定，对本年度卫生系统消防安全工作进行重新部署，特拟定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精神为指导，以全力维护火灾形势持续稳定为目标，认真贯彻落实消防法律法规，坚持“安全第一，预防为主”的方针和“谁主管，谁负责”的原则，按照上级关于消防工作的一系列指示精神及具体要求，进一步加大消防安全监察、火灾隐患排查、消防宣传教育力度，全面加强卫生系统各项安全消防工作，最大限度提升本系统防控火灾能力，为全县经济发展和社会稳定创造良好的安全消防环境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强化重点部位消防安全防范工作，提高全体医疗卫生工作人员的消防安全意识和火场自救逃生能力，进一步完善消防装备和设施，确保医疗卫生工作稳定发展，彻底消除重大火灾隐患和不安全因素，控制和杜绝火灾现象的发生，实现全年无火情、无火灾的目标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方位做好消防知识的学习、宣传和教育工作。</w:t>
      </w:r>
    </w:p>
    <w:p>
      <w:pPr>
        <w:pStyle w:val="Normal"/>
        <w:rPr/>
      </w:pPr>
      <w:r>
        <w:rPr/>
        <w:t>要将消防安全知识的普及列入干部职工素质培训的重要内容，全方位搞好消防安全知识的学习、宣传、培训和教育工作。要将消防宣传、教育和培训的对象，从单位消防责任人、消防管理人，扩展到广大干部职工，主动搞好单位新进人员的消防安全知识教育。为方便消防安全知识的培训工作的开展，各单位要按照《消防法》、《安全生产法》、《全民消防安全宣传教育纲要》的要求，制定相应的培训计划，组织好全体工作人员的学习、培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组织制度建设，提高消防安全工作规范化管理水平。</w:t>
      </w:r>
    </w:p>
    <w:p>
      <w:pPr>
        <w:pStyle w:val="Normal"/>
        <w:rPr/>
      </w:pPr>
      <w:r>
        <w:rPr/>
        <w:t>切实提高各单位消防安全规范化管理水平，用制度指导消防管理工作，约束日常管理行为。各单位要进一步修订完善消防安全教育、培训，防火巡查、检查，安全疏散设施管理，火灾隐患整改，易燃易爆危险物品和场所防火防爆安全管理，消防设施、器材维护管理，值班制度，灭火和应急疏散预案演练，用火、用电、用气及电气设备的检查和管理，消防安全工作考评和奖惩等方面内容的消防安全管理制度。修订后的规章制度要及时公布实施，并纳入全体工作人员的培训和学习内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突出工作重点，全力做好防火检查和隐患整改工作。</w:t>
      </w:r>
    </w:p>
    <w:p>
      <w:pPr>
        <w:pStyle w:val="Normal"/>
        <w:rPr/>
      </w:pPr>
      <w:r>
        <w:rPr/>
        <w:t>根据《消防法》、《机关、团体、企业、事业单位消防安全管理规定》、《安全生产法》、《全民消防安全宣传教育纲要》等法律法规要求，认真细致地做好消防设施的检查工作。各单位要定期研究本单位容易出现的安全隐患，有计划有重点地进行排查。要将用电、用火和夜间值班、禁烟、占用消防疏散通道、消防设施维护等作为检查的重点。要在每月例行检查的基础上，重点查、反复查，横向到边，纵向到底，不疏不漏，不留死角。各单位对在工作检查中发现的安全隐患，能立即整改的要立即整改，不能立即整改的要制定整改计划，落实整改措施。涉及到需要单位投入资金的要及时向单位领导请示汇报，尽快落实资金，整改到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定期开展消防演练，切实加强“四个能力”建设。</w:t>
      </w:r>
    </w:p>
    <w:p>
      <w:pPr>
        <w:pStyle w:val="Normal"/>
        <w:rPr/>
      </w:pPr>
      <w:r>
        <w:rPr/>
        <w:t>各单位要按照《机关、团体、企业、事业单位消防安全管理规定</w:t>
      </w:r>
      <w:r>
        <w:rPr/>
        <w:t>(</w:t>
      </w:r>
      <w:r>
        <w:rPr/>
        <w:t>公安部</w:t>
      </w:r>
      <w:r>
        <w:rPr/>
        <w:t>61</w:t>
      </w:r>
      <w:r>
        <w:rPr/>
        <w:t>号令</w:t>
      </w:r>
      <w:r>
        <w:rPr/>
        <w:t>)</w:t>
      </w:r>
      <w:r>
        <w:rPr/>
        <w:t>》的有关要求，紧密结合本单位的实际情况进一步修订完善本单位的消防预案。同时要注意搞好与社区的沟通联络，提高单位整体应急能力。各单位的消防预案制定后，要结合新形势、新特点，通过加强对广大干部职工消防安全知识的宣传、普及，定期组织进行演练。演练的频率不低于</w:t>
      </w:r>
      <w:r>
        <w:rPr/>
        <w:t>1</w:t>
      </w:r>
      <w:r>
        <w:rPr/>
        <w:t>次</w:t>
      </w:r>
      <w:r>
        <w:rPr/>
        <w:t>/</w:t>
      </w:r>
      <w:r>
        <w:rPr/>
        <w:t>年，每次演练后要进行认真的总结并做好详细的记录，包括演练的时间、参加人员、演练过程、存在问题和改进措施。要通过消防演练，不断提高消防管理者和广大干部职工的“四个能力”，熟练掌握灭火器、消防栓的使用方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认真做好消防器材和建筑消防设施的维护保养。</w:t>
      </w:r>
    </w:p>
    <w:p>
      <w:pPr>
        <w:pStyle w:val="Normal"/>
        <w:rPr/>
      </w:pPr>
      <w:r>
        <w:rPr/>
        <w:t>各单位要结合资产登记、备案工作，根据不同消防设施设备的特点，认真做好对本单位所有消防设施、器材检查、检修和养护工作。搞好月、季、年度检查，做好检查维修保养记录，建立健全相关档案，确保消防设施设备功能正常发挥。设置相应的安全疏散标志，按规范配齐灭火器、消防水带，对常用的灭火器、消防栓都应落实日常检查检修制度，并明确相应的责任人，做好检测、维修工作，提高单位整体消防设施设备维护保养水平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严格落实消防安全责任，强化监督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《消防法》和《机关、团体、企业、事业单位消防安全管理规定》，全面落实一把手负总责，分管领导具体负责和其他领导“一岗双责”的领导管理体制，各单位主要负责人与班子其他成员、各科室负责人，各科室负责人与所属科室各岗位的干部职工都要层层签订责任状。推行消防安全网格化管理模式，全面落实消防安全责任，充分调动全体干部职工做好消防安全工作的积极性，形成人人关心消防安全，人人重视消防的群防群治、齐抓共管格局。要继续将消防安全工作纳入单位年度工作考评计划，对成绩显著或有特殊贡献的员工干部职工予以表彰奖励</w:t>
      </w:r>
      <w:r>
        <w:rPr/>
        <w:t>;</w:t>
      </w:r>
      <w:r>
        <w:rPr/>
        <w:t>凡因工作中出现重大安全责任事故的，坚决行使“一票否决”权，并取消年度评优资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