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启动仪式讲话"/>
      <w:r>
        <w:rPr/>
        <w:t>2023</w:t>
      </w:r>
      <w:r>
        <w:rPr/>
        <w:t>安全生产月启动仪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是全国第</w:t>
      </w:r>
      <w:r>
        <w:rPr/>
        <w:t>__</w:t>
      </w:r>
      <w:r>
        <w:rPr/>
        <w:t>个“安全生产月”，活动主题为“</w:t>
      </w:r>
      <w:r>
        <w:rPr/>
        <w:t>___”</w:t>
      </w:r>
      <w:r>
        <w:rPr/>
        <w:t>。安全生产，人人有责，关注安全，就要从我做起，在思想认识上要做到警钟长鸣，时刻保持如临深渊，如履薄冰、防微杜渐的心态，夯实安全生产基础，才能实现长治久安。</w:t>
      </w:r>
    </w:p>
    <w:p>
      <w:pPr>
        <w:pStyle w:val="Normal"/>
        <w:rPr/>
      </w:pPr>
      <w:r>
        <w:rPr/>
        <w:t>要树立如临深渊的思想。结合今年的安全生产</w:t>
      </w:r>
      <w:r>
        <w:rPr/>
        <w:t>1</w:t>
      </w:r>
      <w:r>
        <w:rPr/>
        <w:t>号文提出的以“七个加强”要求为抓手，以安全风险控制为主线，全面管控各类安全风险，深化责任落实，提升安全生产管控水平。落实“四个责任”，深化“四个凡事”，确保责任、制度落实。树立安全一盘棋的思想，努力做到安全可控、在控。紧紧抓住违章者的心理，全面剖析不安全现象，从细节入手，全面杜绝习惯性违章、根除不良作业传统和习惯、杜绝一切违反安全生产规程的行为，时刻树立如临深渊的思想，实现从“要我安全”到“我要安全”理念的转变。</w:t>
      </w:r>
    </w:p>
    <w:p>
      <w:pPr>
        <w:pStyle w:val="Normal"/>
        <w:rPr/>
      </w:pPr>
      <w:r>
        <w:rPr/>
        <w:t>要树立如履薄冰的思想。管理人员要从人的不安全行为，物的不安全状态入手，培植良好的安全行为习惯。解决思想上麻痹大意，克服对安全生产问题抓得不真、不实的问题，形成上下一盘棋，用心去做好每一件安全工作。牢固树立“管生产必须管安全”的思想，大力开展反违章，把反违章活动与贯彻落实规章制度结合起来，确保在“安全生产月”活动中取得实效。只有牢固树立安全意识，牢固树立“如履薄冰”的思想，安监人员用铁的面孔“反三违”，严格执行“四不放过”和“四个凡是”，全面落实“四个责任”，才能建立健全安全责任追究的长效机制。</w:t>
      </w:r>
    </w:p>
    <w:p>
      <w:pPr>
        <w:pStyle w:val="Normal"/>
        <w:rPr/>
      </w:pPr>
      <w:r>
        <w:rPr/>
        <w:t>要树立防微杜渐的思想。所谓防微杜渐，就是在不良事物刚露头时就加以防止，杜绝其发展。我们在生产作业过程中，必须从小处着眼，从小事抓起，真正做到把一切事故矛头消灭在萌芽状态，防患于未然。不能抱有任何侥幸心理，要想方设法把事故苗头和隐患消灭在萌芽状态，从小事做起，从细节上落实，实现“预防为主</w:t>
      </w:r>
      <w:r>
        <w:rPr/>
        <w:t>,</w:t>
      </w:r>
      <w:r>
        <w:rPr/>
        <w:t>把事故消除在萌芽状态</w:t>
      </w:r>
      <w:r>
        <w:rPr/>
        <w:t>,</w:t>
      </w:r>
      <w:r>
        <w:rPr/>
        <w:t>从根本上消除事故隐患。”要教育职工树立安全每天都是新起点的思想，认真做好自身防护的</w:t>
      </w:r>
      <w:r>
        <w:rPr/>
        <w:t>__</w:t>
      </w:r>
      <w:r>
        <w:rPr/>
        <w:t>道关，真正让每一位作业人员明白开展“安全生产月”活动的目的，用心去做每一件安全工作，加强自我约束。</w:t>
      </w:r>
    </w:p>
    <w:p>
      <w:pPr>
        <w:pStyle w:val="Normal"/>
        <w:rPr/>
      </w:pPr>
      <w:r>
        <w:rPr/>
        <w:t>要树立大安全文化理念。安全管理点多、面广，除了日常生产安全管理，还要注意交通安全隐患，各级企业应结合“安全生产月”活动，针对安全管理难点，就交通安全提出详细要求。并且要定期开展驾驶员安全教育培训，提高驾驶员的业务技能和安全行车意识。定期开展“车辆异常应急预案”演练，做好各种应急措施，提高交通车辆管理的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道生命值千金，忽视安全等于零。我们要“从我做起”认清安全生产的严峻形势，紧绷安全“弦”，高唱安全“歌”，常说安全“事”，干好安全“活”。“从我做起”遵章守纪，杜绝违章，时刻敲响安全警钟，全面提升个人安全素质，保障工作过程中的行为安全。让我们从一点一滴做起，学业务、提素质、保安全，努力做一个有担当，懂安全、会安全的</w:t>
      </w:r>
      <w:r>
        <w:rPr/>
        <w:t>_</w:t>
      </w:r>
      <w:r>
        <w:rPr/>
        <w:t>公司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