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出转正申请自我鉴定"/>
      <w:r>
        <w:rPr/>
        <w:t>提出转正申请自我鉴定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7</w:t>
      </w:r>
      <w:r>
        <w:rPr/>
        <w:t>月入职以来已近一年，在这近一年的工作和学习中，我深深体会到了实践经验与理论知识的巨大差异，所谓“从实践中来，到实践中去”。而我却从“空中楼阁”直接跳到“地面”上成为一名一线工作者，且从事的并不是本专业工种，面对的挑战可想而知。</w:t>
      </w:r>
    </w:p>
    <w:p>
      <w:pPr>
        <w:pStyle w:val="Normal"/>
        <w:rPr/>
      </w:pPr>
      <w:r>
        <w:rPr/>
        <w:t>在工作中，处处严格规范自己，认真学习同事们精湛的技能，较高的安全意识，丰富的防护技能，和设备故障处理能力，经过不懈的学习提高自身的综合素质，使自己在短时间内能够独立安全操作，能够即时的处理一些突发性的生产故障。在觉悟上，我更加积极的向党组织靠拢，投入到为人民服务的团队中。在生产中，我不只千篇一律的学习，更是取其精华，弃其糟粕，做到敢为人先，打破陈规，效率的搞好生产任务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首先需要改正的就是尚显浮躁的心态，有时候做事只求速度而忽略了质量，出现了一些数据上或文字上的错误</w:t>
      </w:r>
      <w:r>
        <w:rPr/>
        <w:t>;</w:t>
      </w:r>
      <w:r>
        <w:rPr/>
        <w:t>有时在做一件事的时候忽略了其他事情与此事的关系，造成前后矛盾或者数据不符，尤其是财务这种逻辑性极强的工种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过去的一年，是不断学习、不断充实的一年，是积极探索、逐步成长的一年。我深知，刚刚参加工作难免经验不足，在业务知识上与自己本职工作要求还存在有一定的差距。在此，我要特别感谢领导的悉心栽培以及同事的指导和帮助，感谢他们对我工作中的失误进行提醒和指正。在今后的工作中，我将努力找准定位，尽自己的所能为公司发展尽绵薄之力，为自身发展寻求更大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