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导游词苏州园林"/>
      <w:r>
        <w:rPr/>
        <w:t>法语导游词苏州园林</w:t>
      </w:r>
      <w:bookmarkEnd w:id="0"/>
    </w:p>
    <w:p>
      <w:pPr>
        <w:pStyle w:val="Normal"/>
        <w:rPr/>
      </w:pPr>
      <w:r>
        <w:rPr/>
        <w:t>Bonjour,jesuisvotreguide,vouspouvezm'appelerLuDao,bienvenueaubeaupaysageSuzhouGarden,vousetmoiallonspasserunejournéepassionnante.</w:t>
      </w:r>
    </w:p>
    <w:p>
      <w:pPr>
        <w:pStyle w:val="Normal"/>
        <w:rPr/>
      </w:pPr>
      <w:r>
        <w:rPr/>
        <w:t>SuzhouGardensaétéinscritaupatrimoinemondialendécembre1997.Suzhouestunevillehistoriqueetculturellecélèbreetunevilletouristiquenationaleclé,richeenressourcesnaturellesetentalents.SuzhouGardenaunelonguehistoireetunespritmagnifique,quiestunvéritabletrésorartistiquedelanationchinoise.</w:t>
      </w:r>
    </w:p>
    <w:p>
      <w:pPr>
        <w:pStyle w:val="Normal"/>
        <w:rPr/>
      </w:pPr>
      <w:r>
        <w:rPr/>
        <w:t>LePavillonCanglang,situéprèsdeSanyuanFangdanslesuddeSuzhou,alapluslonguehistoireàSuzhou.C'estlejardinprivédeSuShunqin.LePavillonCanglangcouvreunesuperficiede1.08hectares,àl'intérieurdel'eauclaireàtravers,lerefletdelalumièredesvagues,desmilliersdevues.</w:t>
      </w:r>
    </w:p>
    <w:p>
      <w:pPr>
        <w:pStyle w:val="Normal"/>
        <w:rPr/>
      </w:pPr>
      <w:r>
        <w:rPr/>
        <w:t>Jevaisvousraconterunelégende.L'empereurQianlongestpasséparSuzhouetaentenduparlerdequelquechoseappeléshushuo.IlademandéàWangzhouslaishuo.WangzhouslaiétaitcélèbredanstoutelaprovinceduJiangsuetduZhejiang.Ilestvenumaisn'apasdit.L'empereurluiademandépourquoi.Wangaditqu'iln'yavaitpasdelampeetdechaise.L'empereurluiadonnéunelampeetunechaise.WangZhoushiacomposélestroiscordes,etlesondetintementétaitàlafoiscommedesoiseauxetdesPhoenix,etcommeuntambourd'or.L'empereurl'afaitentrerdanslepalaisavecdessourcilsetdessourires.Aulieudecela,WangZhoushin'étaitpashabitué.Aprèsavoirprisunjourdecongé,ilestretournéàSuzhou.Iladitquecen'étaitpassonlivrequiattiraitl'empereur,maislepaysageexceptionneldeSuzhouquiattiraitl'empereurQianlong.OnpeutvoirqueSuzhouestlemeilleurendroitpourvisiterdepuisl'antiquité,c'est-à-direquelesgensdisentsouvent"ilyalecielau-dessusetilyaSuzhouetHangzhouau-dessous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'aiterminémaprésentation,autantenentendrepar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