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倡议书范文精选"/>
      <w:r>
        <w:rPr/>
        <w:t>工作倡议书范文精选</w:t>
      </w:r>
      <w:bookmarkEnd w:id="0"/>
    </w:p>
    <w:p>
      <w:pPr>
        <w:pStyle w:val="Normal"/>
        <w:rPr/>
      </w:pPr>
      <w:r>
        <w:rPr/>
        <w:t>书籍是人类进步的阶梯，也是孩子茁壮成长的营养剂。那些沉睡箱底、被汲取了养分的旧图书，刻录下我们曾经的求知过程，如今它们已经不再被我们需要。而你是否留意到，这些已经远离我们生活的旧图书，对于贫困山区的孩子们来说仍然是一笔宝贵的精神财富。赠人玫瑰，手有余香。一本旧图书，对于我们来说或许算不了什么，而对那些孩子来说，却是一颗爱心、一种希望、一个梦想</w:t>
      </w:r>
      <w:r>
        <w:rPr/>
        <w:t>!</w:t>
      </w:r>
    </w:p>
    <w:p>
      <w:pPr>
        <w:pStyle w:val="Normal"/>
        <w:rPr/>
      </w:pPr>
      <w:r>
        <w:rPr/>
        <w:t>资教工作站将于年</w:t>
      </w:r>
      <w:r>
        <w:rPr/>
        <w:t>4</w:t>
      </w:r>
      <w:r>
        <w:rPr/>
        <w:t>月</w:t>
      </w:r>
      <w:r>
        <w:rPr/>
        <w:t>2</w:t>
      </w:r>
      <w:r>
        <w:rPr/>
        <w:t>日世界儿童图书日开展图书募捐活动，所募图书将被用于为其暑期支教学校——贵州省黎平县德凤镇蒲洞小学建立图书角，让那里的老师有机会补充知识，更好的教学</w:t>
      </w:r>
      <w:r>
        <w:rPr/>
        <w:t>;</w:t>
      </w:r>
      <w:r>
        <w:rPr/>
        <w:t>让那里的孩子有机会通过一本本图书了解外面的世界</w:t>
      </w:r>
      <w:r>
        <w:rPr/>
        <w:t>;</w:t>
      </w:r>
      <w:r>
        <w:rPr/>
        <w:t>让他们和我们一样能够快乐的阅读、畅谈、分享</w:t>
      </w:r>
      <w:r>
        <w:rPr/>
        <w:t>!</w:t>
      </w:r>
      <w:r>
        <w:rPr/>
        <w:t>点滴爱心，无限价值，我们希望这个过程有您的参与</w:t>
      </w:r>
      <w:r>
        <w:rPr/>
        <w:t>!</w:t>
      </w:r>
    </w:p>
    <w:p>
      <w:pPr>
        <w:pStyle w:val="Normal"/>
        <w:rPr/>
      </w:pPr>
      <w:r>
        <w:rPr/>
        <w:t>捐一本书，传一份真爱，成就一个梦想。朋友们，让我们一起携手，为贫困山区的孩子共同打造一座爱的书屋</w:t>
      </w:r>
      <w:r>
        <w:rPr/>
        <w:t>!</w:t>
      </w:r>
    </w:p>
    <w:p>
      <w:pPr>
        <w:pStyle w:val="Normal"/>
        <w:rPr/>
      </w:pPr>
      <w:r>
        <w:rPr/>
        <w:t>时间：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地点：一、二食堂之间</w:t>
      </w:r>
      <w:r>
        <w:rPr/>
        <w:t>;</w:t>
      </w:r>
      <w:r>
        <w:rPr/>
        <w:t>当代食堂前</w:t>
      </w:r>
      <w:r>
        <w:rPr/>
        <w:t>(</w:t>
      </w:r>
      <w:r>
        <w:rPr/>
        <w:t>无论晴雨，我们都会坚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：您觉得任何可以对当地的老师和孩子有帮助的图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